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16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浅井镇中心学校等</w:t>
      </w:r>
      <w:r>
        <w:rPr>
          <w:rFonts w:eastAsia="宋体" w:cs="宋体" w:ascii="宋体" w:hAnsi="宋体"/>
          <w:b/>
          <w:w w:val="100"/>
          <w:sz w:val="36"/>
        </w:rPr>
        <w:t>5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浅井镇中心学校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02977.9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无梁镇井李小学厕所工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浅井镇中心学校厕所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于建设、吴红彬、严爱琴、钦小瑞、李喜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州万基城市建设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98832.7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方海军（建筑工程二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4111112294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宏  （高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B0100090038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刘红超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01000046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志伟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5106100019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谢燕廷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00264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锐 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7111100032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尹闪闪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14000136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16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浅井镇中心学校等</w:t>
      </w:r>
      <w:r>
        <w:rPr>
          <w:rFonts w:eastAsia="宋体" w:cs="宋体" w:ascii="宋体" w:hAnsi="宋体"/>
          <w:b/>
          <w:w w:val="100"/>
          <w:sz w:val="36"/>
        </w:rPr>
        <w:t>5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浅井镇中心学校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804567.3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范坡镇黄岗小学食堂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于建设、吴红彬、严爱琴、钦小瑞、李喜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796628.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恒梓函（建筑工程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5168675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志广（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0900312090015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郜贵祥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01101050028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瑞云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060500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志强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91351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俊玲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0111105002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魏建梅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14050008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160"/>
        <w:ind w:left="0" w:firstLine="5632"/>
        <w:jc w:val="center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16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浅井镇中心学校等</w:t>
      </w:r>
      <w:r>
        <w:rPr>
          <w:rFonts w:eastAsia="宋体" w:cs="宋体" w:ascii="宋体" w:hAnsi="宋体"/>
          <w:b/>
          <w:w w:val="100"/>
          <w:sz w:val="36"/>
        </w:rPr>
        <w:t>5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浅井镇中心学校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113625.1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浅井镇中心学校大门及室外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于建设、吴红彬、严爱琴、钦小瑞、李喜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沐泽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100545.5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徐莺歌（建筑工程二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4116172089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1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1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秦现军（高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A0812090000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1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1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申红霞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7101060018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1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1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冯士伟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0606000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1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1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冯士宾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10229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1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1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蔡现云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711106000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户英娥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1406000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16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浅井镇中心学校等</w:t>
      </w:r>
      <w:r>
        <w:rPr>
          <w:rFonts w:eastAsia="宋体" w:cs="宋体" w:ascii="宋体" w:hAnsi="宋体"/>
          <w:b/>
          <w:w w:val="100"/>
          <w:sz w:val="36"/>
        </w:rPr>
        <w:t>5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浅井镇中心学校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625181.6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范坡镇董庄小学李楼分校厕所工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范坡镇董庄小学厕所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于建设、吴红彬、严爱琴、钦小瑞、李喜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22054.9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金棒非（建筑工程一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411516223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辛文卫（高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B09100900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赵耀军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0824B001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辛愿 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10824B0017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建仓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90363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常永伟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10824B0017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孙飞鹏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010105B0016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149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Calibri" w:hAnsi="Calibri" w:eastAsia="宋体" w:cs="Calibri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Calibri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Calibri" w:hAnsi="Calibri" w:eastAsia="宋体" w:cs="Calibri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Calibri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7669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宗顺</cp:lastModifiedBy>
  <dcterms:modified xsi:type="dcterms:W3CDTF">2018-07-30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