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白沙水厂供水工程村级管网施工及监理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白沙水厂供水工程村级管网施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160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务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375654.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境内，该工程包含村级管网北线及村级管网南线。其中北线为苌庄镇、浅井镇、无梁镇、古城镇及朱阁镇（东），南线为花石镇、顺店镇及朱阁镇（西）等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铁建、丁一飞、叶晓燕、郝珏、刘瑾、陈新芳、桑福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69106.8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唐付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476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志广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00312090015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郜贵祥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1050002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瑞云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605000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志强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135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试验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芳云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0100205000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俊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105002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白沙水厂供水工程村级管网施工及监理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388"/>
        <w:gridCol w:w="3119"/>
        <w:gridCol w:w="110"/>
        <w:gridCol w:w="1471"/>
        <w:gridCol w:w="3243"/>
      </w:tblGrid>
      <w:tr>
        <w:trPr>
          <w:trHeight w:val="491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白沙水厂供水工程村级管网监理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160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务局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24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境内，该工程包含村级管网北线及村级管网南线。其中北线为苌庄镇、浅井镇、无梁镇、古城镇及朱阁镇（东），南线为花石镇、顺店镇及朱阁镇（西）等。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铁建、丁一飞、叶晓燕、郝珏、刘瑾、陈新芳、桑福新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泰安工程管理有限公司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监理甲级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6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合同签订之日起至工程竣工验收完毕及质保期结束止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监理工程师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杜定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工程注册工程师，注册编号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0065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监代表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毛复青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50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邓兆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28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改社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25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方爱琴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83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孟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609B0146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雲霄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50800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二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400108002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欣欣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408003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8-08-05T07:09:00Z</dcterms:modified>
  <cp:revision>9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