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禹州市方山镇鸿畅镇等学校食堂、厕所、综合楼、环形跑道建设工程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、标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方山镇鸿畅镇等学校食堂、厕所、综合楼、环形跑道建设工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144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721.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标段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721.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玲、王金玲、孙建峰、陈留涛、曾克娜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河南双锦建设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8573.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超亚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1447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2070900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振阳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040101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勇平（安全考核证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(2013)SZ00015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铁焕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900009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圆圆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1100024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1400025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志军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11600200007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栋才（造价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3410004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奇（造价工程师，执业资格证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34100062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、标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方山镇鸿畅镇等学校食堂、厕所、综合楼、环形跑道建设工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144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370.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标段招标的预算资金</w:t>
            </w:r>
            <w:r>
              <w:rPr>
                <w:rFonts w:cs="宋体;SimSun" w:ascii="宋体;SimSun" w:hAnsi="宋体;SimSun"/>
                <w:color w:val="000000"/>
              </w:rPr>
              <w:t>700370.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玲、王金玲、孙建峰、陈留涛、曾克娜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Dialog;Times New Roman" w:hAnsi="Dialog;Times New Roman" w:cs="Dialog;Times New Roma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河南国埔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170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丽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14465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军明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10809003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宏杰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10101018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永亮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10601014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莹（安全考核证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(2013)0223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珊珊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711101012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敏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1401055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志军（助工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11600200007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世军（造价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34100041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、标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方山镇鸿畅镇等学校食堂、厕所、综合楼、环形跑道建设工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144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812.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标段招标的预算资金</w:t>
            </w:r>
            <w:r>
              <w:rPr>
                <w:rFonts w:cs="宋体;SimSun" w:ascii="宋体;SimSun" w:hAnsi="宋体;SimSun"/>
                <w:color w:val="000000"/>
              </w:rPr>
              <w:t>657812.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玲、王金玲、孙建峰、陈留涛、曾克娜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Dialog;Times New Roman" w:hAnsi="Dialog;Times New Roman" w:cs="Dialog;Times New Roma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扶沟县第三建筑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550.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要举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414597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军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2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法民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011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忠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061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延冰（安全考核证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(2014)SZ00004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佳佳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1414000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艳丽（造价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60100004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红霞（造价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6010000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、标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方山镇鸿畅镇等学校食堂、厕所、综合楼、环形跑道建设工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144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179.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标段招标的预算资金</w:t>
            </w:r>
            <w:r>
              <w:rPr>
                <w:rFonts w:cs="宋体;SimSun" w:ascii="宋体;SimSun" w:hAnsi="宋体;SimSun"/>
                <w:color w:val="000000"/>
              </w:rPr>
              <w:t>851179.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玲、王金玲、孙建峰、陈留涛、曾克娜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Dialog;Times New Roman" w:hAnsi="Dialog;Times New Roman" w:cs="Dialog;Times New Roma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河南鹏彦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527.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上召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515755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亚军（工程师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07130900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欢欢（安全考核证，执业资格证书编号：豫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[2015]005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11114002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迎春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10614000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韩娜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41150041400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立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510114004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9"/>
        <w:gridCol w:w="763"/>
        <w:gridCol w:w="584"/>
        <w:gridCol w:w="2611"/>
      </w:tblGrid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、标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方山镇鸿畅镇等学校食堂、厕所、综合楼、环形跑道建设工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SGC-FJ-2018144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州市教育体育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197.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8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设规模：此标段招标的预算资金</w:t>
            </w:r>
            <w:r>
              <w:rPr>
                <w:rFonts w:cs="宋体;SimSun" w:ascii="宋体;SimSun" w:hAnsi="宋体;SimSun"/>
                <w:color w:val="000000"/>
              </w:rPr>
              <w:t>1213197.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喜玲、王金玲、孙建峰、陈留涛、曾克娜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Dialog;Times New Roman" w:hAnsi="Dialog;Times New Roman" w:cs="Dialog;Times New Roman"/>
                <w:color w:val="000000"/>
                <w:szCs w:val="21"/>
              </w:rPr>
            </w:pPr>
            <w:r>
              <w:rPr>
                <w:rFonts w:ascii="Dialog;Times New Roman" w:hAnsi="Dialog;Times New Roman" w:cs="Dialog;Times New Roman"/>
                <w:color w:val="000000"/>
                <w:szCs w:val="21"/>
              </w:rPr>
              <w:t>郑州久鼎路桥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壹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65.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（符合国家现行的验收规范和标准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辉（建筑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1334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俊杰（高级工程师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120900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杰（安全考核证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00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凤娥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10101012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许胜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110601009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员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（上岗证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611400006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彬（造价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08410006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价师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金红（造价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164100066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记录查询情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刘军政</cp:lastModifiedBy>
  <cp:lastPrinted>2018-08-07T16:01:00Z</cp:lastPrinted>
  <dcterms:modified xsi:type="dcterms:W3CDTF">2018-08-07T08:04:00Z</dcterms:modified>
  <cp:revision>27</cp:revision>
  <dc:subject/>
  <dc:title/>
</cp:coreProperties>
</file>