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长招采竞字【</w:t>
      </w: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】</w:t>
      </w: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083</w:t>
      </w: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长葛市公安局刑事技术装备项目采购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公安局刑事技术装备项目采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招标编号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竞字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8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变更事项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641"/>
        <w:jc w:val="left"/>
        <w:rPr>
          <w:rFonts w:ascii="宋体" w:hAnsi="宋体" w:eastAsia="宋体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</w:rPr>
        <w:t>原招标文件中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第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页</w:t>
      </w:r>
      <w:r>
        <w:rPr>
          <w:rFonts w:ascii="宋体" w:hAnsi="宋体" w:cs="宋体"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足迹搜索专用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灯珠：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颗大功率美国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CREELED;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尺寸：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230nm*93nm*116mm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；重量：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1.45KG(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主机含电池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；面镜：进口玻璃住面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641"/>
        <w:jc w:val="left"/>
        <w:rPr>
          <w:rFonts w:ascii="宋体" w:hAnsi="宋体" w:eastAsia="宋体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现变更为灯珠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颗大功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LED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尺寸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30mm*93mm*116mm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正负误差不超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mm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）；重量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.45KG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主机含电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；面镜：玻璃柱面镜；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</w:rPr>
        <w:t>原招标文件中的报名时间为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30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2018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</w:rPr>
        <w:t>现变更为报名时间：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>2018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</w:rPr>
        <w:t xml:space="preserve">月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30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2018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8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</w:rPr>
        <w:t>原招标文件中的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开标时间：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 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8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 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8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日上午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10 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   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（北京时间）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现变更为开标时间：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 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8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 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16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上午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10 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（北京时间）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、本项目其他内容不变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发布公告的媒介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河南省政府采购网”、“全国公共资源交易平台（河南省 许昌市）”、上发布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招标人及代理机构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招标人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长葛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公安局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先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   手机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8839902227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地址：</w:t>
      </w:r>
      <w:r>
        <w:rPr>
          <w:rFonts w:ascii="宋体" w:hAnsi="宋体" w:cs="宋体"/>
          <w:color w:val="000000"/>
          <w:sz w:val="32"/>
          <w:szCs w:val="32"/>
        </w:rPr>
        <w:t>长葛市葛天大道东段商务区</w:t>
      </w:r>
      <w:r>
        <w:rPr>
          <w:rFonts w:eastAsia="宋体" w:cs="宋体" w:ascii="宋体" w:hAnsi="宋体"/>
          <w:color w:val="000000"/>
          <w:sz w:val="32"/>
          <w:szCs w:val="32"/>
        </w:rPr>
        <w:t>6#</w:t>
      </w:r>
      <w:r>
        <w:rPr>
          <w:rFonts w:ascii="宋体" w:hAnsi="宋体" w:cs="宋体"/>
          <w:color w:val="000000"/>
          <w:sz w:val="32"/>
          <w:szCs w:val="32"/>
        </w:rPr>
        <w:t>楼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楼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0374-6189379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226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  <w:shd w:fill="FFFFFF" w:val="clear"/>
        </w:rPr>
        <w:t>六、特别提示：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所有投标单位请时刻关注全国公共资源交易平台（河南省 许昌市）》，澄清、答疑、变更均在《许昌市公共资源交易网》发布，不再另行通知。如未及时查看影响其投标，后果自负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3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