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0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4"/>
        </w:rPr>
        <w:t>XCGC-F2018130</w:t>
      </w:r>
      <w:r>
        <w:rPr>
          <w:rFonts w:ascii="宋体" w:hAnsi="宋体" w:cs="宋体"/>
          <w:b/>
          <w:bCs/>
          <w:color w:val="000000"/>
          <w:kern w:val="0"/>
          <w:sz w:val="20"/>
          <w:szCs w:val="24"/>
        </w:rPr>
        <w:t>许昌第二实验幼儿园“许昌第二实验幼儿园东教学楼、西教学楼和西西教学楼改造工程”中标公告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3248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第二实验幼儿园东教学楼、西教学楼和西西教学楼改造工程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XCGC-F2018130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第二实验幼儿园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53687.2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09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 xml:space="preserve"> :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项目主要对许昌第二实验幼儿园三栋教学楼的土建、给排水、消防和电气进行改造；改造总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，其中：东教学楼改造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、西教学楼改造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、西西教学楼改造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中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潘华、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卢俊强、吕亚萍、尚培云、吕红丽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建筑施工总承包壹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 xml:space="preserve">2661235.83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金棒非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工程注册建造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壹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级，注册编号：豫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115162237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辛文卫（建设施工专业，高级工程师，证书编号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B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09090015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耀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10824B00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辛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10824B001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王建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安全生产考核合格证证书编号：豫建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19036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常永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10824B0017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飞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010105B001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E02993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志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0E02718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istrator</dc:creator>
  <dc:description/>
  <dc:language>en-US</dc:language>
  <cp:lastModifiedBy>莫。。</cp:lastModifiedBy>
  <cp:lastPrinted>2017-11-30T15:47:00Z</cp:lastPrinted>
  <dcterms:modified xsi:type="dcterms:W3CDTF">2018-07-11T02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