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州市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县乡公路日常养护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县乡公路日常养护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134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95765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，本次日常养护的主要内容为七条县道、西南环、鸠神旅游通道和禹襄公路及主要乡道的日常养护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强、吴红彬、杨会超、安军普、王金玲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7732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坦坦（公路工程，注册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212323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胡庚钦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591714090627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俊芳（岗位证书编号：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014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梅莉丽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2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dhzb004</cp:lastModifiedBy>
  <cp:lastPrinted>2018-05-07T10:16:00Z</cp:lastPrinted>
  <dcterms:modified xsi:type="dcterms:W3CDTF">2018-07-12T07:24:00Z</dcterms:modified>
  <cp:revision>11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