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禹州市方山镇中心村（土崛沟村）建设项目二次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方山镇中心村（土崛沟村）建设项目二次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GC-SZ-2018046-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方山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0756.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81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禹州市方山镇土崛沟村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边松奎、陈松歌、乔维娜、高子谦、樊迎菊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立哲建设工程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政公用工程施工总承包壹级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871545.7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祥健（市政公用工程注册建造师贰级，注册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1515809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利平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1990900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40500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禹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90500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丹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226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肖林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（造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410006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料员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薛红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105000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2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 w:bidi="ar"/>
              </w:rPr>
              <w:t>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bidi="ar"/>
              </w:rPr>
              <w:t>行贿犯罪记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6T10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