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鄢陵县鹤鸣湖外围旅游标识牌建设项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采购需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项目概况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项目名称：鄢陵县鹤鸣湖外围旅游标识牌建设项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采购方式：公开招标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主要内容、数量及要求：鹤鸣湖外围景观道路指示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套；大型宣传塔一座；相应宣传画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5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份；折页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预算金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；最高限价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交付（服务、完工）时间：合同签订后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交付（服务、施工）地点：鄢陵县旅游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七）进口产品：不允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八）分包：不允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需要落实的政府采购政策（必填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项目落实节能环保、中小微型企业扶持、支持监狱企业发展、残疾人福利性单位扶持等相关政府采购政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投标人资格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符合《中华人民共和国政府采购法》第二十二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规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未被列入“信用中国”网站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www.creditchina.gov.cn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中国政府采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www.ccgp.gov.cn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渠道信用记录失信被执行人、重大税收违法案件当事人名单、政府采购严重违法失信行为记录名单的投标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企业注册地或项目所在地检察机关开具的有效期内的《行贿犯罪档案查询结果告知函》一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本项目不接受联合体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采购需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本项目需实现的功能或者目标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鹤鸣湖水利风景区做好外围宣传工作及相应的导示系统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（二）采购清单</w:t>
      </w:r>
    </w:p>
    <w:tbl>
      <w:tblPr>
        <w:tblW w:w="9498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840"/>
        <w:gridCol w:w="2551"/>
        <w:gridCol w:w="3841"/>
        <w:gridCol w:w="493"/>
        <w:gridCol w:w="911"/>
      </w:tblGrid>
      <w:tr>
        <w:trPr>
          <w:trHeight w:val="5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样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技术规格及主要参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悬臂道路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79855" cy="22358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尺寸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500mm*5000mm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，主立柱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73mm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镀锌圆管，牌面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mm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铝板，内容面板钻石级反光膜粘贴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红底白字，中英文双语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安装：法兰板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00*600*15mm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热镀锌钢板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预埋件尺寸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00*1000*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W*L*H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螺栓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M3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高强度螺栓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坑基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00*1200*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W*L*H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商砼标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C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宣传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257300" cy="14693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尺寸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1000mm*18000mm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016MM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壁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MM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热镀锌圆管做立柱，面板骨架镀锌方管焊接，内容采用户外喷绘粘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标牌基础尺寸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00*6000*4500mm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商砼标号不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C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宣传画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230*250mm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内页哑粉纸张，封面高档精品纸（内页页数待定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500</w:t>
            </w:r>
          </w:p>
        </w:tc>
      </w:tr>
      <w:tr>
        <w:trPr>
          <w:trHeight w:val="5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鹤鸣湖水利风景区申报折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06mm*376mm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铜版纸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折叠方式：风琴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其他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投标人须明确投标产品的详细参数，否则为无效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投标人须提供“宣传塔”版面设计样图，否则为无效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投标人应就该项目完整投标，否则为无效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本招标文件所列需求为最低要求，投标产品不得低于最低要求，否则为无效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交货期：合同签订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历天，不响应者为无效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最高限价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 ，超出者为无效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服务标准、期限、效率等要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因该项目工期紧张，要求投标单位同时具备设计（文字内容由业主提供，中英文对照，路牌所指示内容由中标单位自行测量）及施工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中标单位须保证合同签订之日起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历天完成所有清单内容的设计、制作与安装工作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本项目质保期两年（</w:t>
      </w:r>
      <w:r>
        <w:rPr>
          <w:rFonts w:ascii="仿宋" w:hAnsi="仿宋" w:cs="仿宋" w:eastAsia="仿宋"/>
          <w:color w:val="030303"/>
          <w:sz w:val="30"/>
          <w:szCs w:val="30"/>
        </w:rPr>
        <w:t>两年内不得出现脱色、生锈等现象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质保期内，中标单位需无偿对产品进行维修养护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该项目要求质量合格，验收完成后两年内出现质量问题由施工方负责维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本项目为交钥匙工程（包含货物采购、包装、运输、装卸、备品备件、专用工具、特殊工具、保险、安装调试、检测验收、现场协调、质保、税金等一切费用），如有招标文件中没有明确，而本项目必须的各种费用均应包括在本项目中，采购人不再另行进行支付有关款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验收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采购人成立验收小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采购合同的约定对中标人履约情况进行验收。验收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采购合同的约定对每一项技术、服务、安全标准的履约情况进行确认。验收结束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出具验收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列明各项标准的验收情况及项目总体评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验收双方共同签署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按照国家相关标准、行业标准、地方标准或者其他标准、规范验收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按照招标文件要求、投标文件响应和承诺验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五、评标方法和评标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项目采用最低评标价法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六、采购资金支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支付方式：银行转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支付时间及条件：验收合格后一次性付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六、联系方式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姓名：唐君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837450111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单位地址：</w:t>
      </w:r>
      <w:bookmarkStart w:id="0" w:name="_GoBack"/>
      <w:bookmarkEnd w:id="0"/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鄢陵县旅游局（人民路中段路南）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30"/>
        <w:ind w:firstLine="435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单位全称（加盖单位公章）</w:t>
      </w:r>
    </w:p>
    <w:p>
      <w:pPr>
        <w:pStyle w:val="Normal"/>
        <w:widowControl/>
        <w:shd w:fill="FFFFFF" w:val="clear"/>
        <w:spacing w:lineRule="atLeast" w:line="330"/>
        <w:ind w:firstLine="435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鄢陵县旅游局</w:t>
      </w:r>
    </w:p>
    <w:p>
      <w:pPr>
        <w:pStyle w:val="Normal"/>
        <w:widowControl/>
        <w:shd w:fill="FFFFFF" w:val="clear"/>
        <w:spacing w:lineRule="atLeast" w:line="330"/>
        <w:ind w:firstLine="570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30"/>
        <w:ind w:firstLine="510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 xml:space="preserve">7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月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3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8:00Z</dcterms:created>
  <dc:creator>Lenovo</dc:creator>
  <dc:description/>
  <cp:keywords/>
  <dc:language>en-US</dc:language>
  <cp:lastModifiedBy>鄢陵县公共资源交易中心:石慧娟</cp:lastModifiedBy>
  <dcterms:modified xsi:type="dcterms:W3CDTF">2018-07-03T01:39:00Z</dcterms:modified>
  <cp:revision>67</cp:revision>
  <dc:subject/>
  <dc:title/>
</cp:coreProperties>
</file>