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YLZB-G2018023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项目名称：禹州市中医院“所需全高清腹腔镜等医疗设备采购”项目   </w:t>
      </w:r>
    </w:p>
    <w:tbl>
      <w:tblPr>
        <w:tblW w:w="999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134"/>
        <w:gridCol w:w="2693"/>
        <w:gridCol w:w="567"/>
        <w:gridCol w:w="567"/>
        <w:gridCol w:w="1134"/>
        <w:gridCol w:w="1134"/>
        <w:gridCol w:w="983"/>
      </w:tblGrid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规格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参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单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总价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厂家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像主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4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像输出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20*1080P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变焦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，数字变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变焦摄像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4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摄像头采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3” CMO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感光元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9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光纤卡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容不同直径光纤，灯泡工作时间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光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9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高温高压消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流量气腹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0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L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腹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腹机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G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腹机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加热功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6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909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高清腹腔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监视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S-90X06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医用监视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电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贝朗蛇牌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下手术器械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剪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针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刺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09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刺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08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分离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弯分离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损伤抓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夹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囊抓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315"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腹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90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凝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凝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洗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优视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豪华医用台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-NB2-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层，静音，含监视器机械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捷尼亚</w:t>
            </w:r>
          </w:p>
        </w:tc>
      </w:tr>
      <w:tr>
        <w:trPr>
          <w:trHeight w:val="85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</w:t>
            </w:r>
          </w:p>
        </w:tc>
        <w:tc>
          <w:tcPr>
            <w:tcW w:w="8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大写：　玖拾捌万零捌佰元整　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808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0:00Z</dcterms:created>
  <dc:creator>郑州中原招标股份有限公司:周国庆</dc:creator>
  <dc:description/>
  <cp:keywords/>
  <dc:language>en-US</dc:language>
  <cp:lastModifiedBy>郑州中原招标股份有限公司:周国庆</cp:lastModifiedBy>
  <dcterms:modified xsi:type="dcterms:W3CDTF">2018-06-11T00:53:00Z</dcterms:modified>
  <cp:revision>3</cp:revision>
  <dc:subject/>
  <dc:title/>
</cp:coreProperties>
</file>