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03600" cy="384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04-25T06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