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048"/>
        <w:gridCol w:w="1260"/>
        <w:gridCol w:w="1260"/>
        <w:gridCol w:w="211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L</w:t>
            </w:r>
            <w:r>
              <w:rPr/>
              <w:t>镇流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明，欧普等（铜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L</w:t>
            </w:r>
            <w:r>
              <w:rPr/>
              <w:t>镇流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明，欧普等（铜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  <w:r>
              <w:rPr/>
              <w:t>镇流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明，欧普等（铜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头鸟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粘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老虎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触发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WLED</w:t>
            </w:r>
            <w:r>
              <w:rPr/>
              <w:t>小型灯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普，华飞。亚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米灯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镀锌，壁厚</w:t>
            </w:r>
            <w:r>
              <w:rPr/>
              <w:t>3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W</w:t>
            </w:r>
            <w:r>
              <w:rPr/>
              <w:t>钠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明，欧普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W</w:t>
            </w:r>
            <w:r>
              <w:rPr/>
              <w:t>钠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明，欧普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节能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普，小气鬼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5 </w:t>
            </w:r>
            <w:r>
              <w:rPr/>
              <w:t>节能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普，小气鬼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接触器（</w:t>
            </w:r>
            <w:r>
              <w:rPr/>
              <w:t>100A</w:t>
            </w:r>
            <w:r>
              <w:rPr/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00</w:t>
            </w:r>
            <w:r>
              <w:rPr/>
              <w:t>保险（</w:t>
            </w:r>
            <w:r>
              <w:rPr/>
              <w:t>100A</w:t>
            </w:r>
            <w:r>
              <w:rPr/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工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起子</w:t>
            </w:r>
            <w:r>
              <w:rPr>
                <w:rFonts w:eastAsia="Times New Roman"/>
              </w:rPr>
              <w:t xml:space="preserve"> </w:t>
            </w:r>
            <w:r>
              <w:rPr/>
              <w:t>小起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讲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风耳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灯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刀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  <w:r>
              <w:rPr/>
              <w:t>铜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  <w:r>
              <w:rPr/>
              <w:t>铜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mm</w:t>
            </w:r>
            <w:r>
              <w:rPr/>
              <w:t>铜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  <w:r>
              <w:rPr/>
              <w:t>铜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m</w:t>
            </w:r>
            <w:r>
              <w:rPr/>
              <w:t>铜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5mmv v22</w:t>
            </w:r>
            <w:r>
              <w:rPr/>
              <w:t>地埋电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2.5mm</w:t>
            </w:r>
            <w:r>
              <w:rPr/>
              <w:t>铜护套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2.5mm</w:t>
            </w:r>
            <w:r>
              <w:rPr/>
              <w:t>铝护套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  <w:r>
              <w:rPr/>
              <w:t>绝缘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  <w:r>
              <w:rPr/>
              <w:t>黑皮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  <w:r>
              <w:rPr/>
              <w:t>黑皮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35mm vl v22</w:t>
            </w:r>
            <w:r>
              <w:rPr/>
              <w:t>铝地埋电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25mm vl v22</w:t>
            </w:r>
            <w:r>
              <w:rPr/>
              <w:t>铝地埋电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铝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铝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铝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5LED </w:t>
            </w:r>
            <w:r>
              <w:rPr/>
              <w:t>加之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普，欧司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电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灯控制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LT03-10HX</w:t>
            </w:r>
            <w:r>
              <w:rPr/>
              <w:t>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庭院灯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米卷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字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9:00Z</dcterms:created>
  <dc:creator>user</dc:creator>
  <dc:description/>
  <cp:keywords/>
  <dc:language>en-US</dc:language>
  <cp:lastModifiedBy>xbany</cp:lastModifiedBy>
  <dcterms:modified xsi:type="dcterms:W3CDTF">2018-06-07T09:06:00Z</dcterms:modified>
  <cp:revision>4</cp:revision>
  <dc:subject/>
  <dc:title>序号</dc:title>
</cp:coreProperties>
</file>