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4.1 </w:t>
      </w: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YLZB-G201801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长葛市妇幼保健院“所需精子质量分析仪等医疗设备采购”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260"/>
        <w:gridCol w:w="540"/>
        <w:gridCol w:w="540"/>
        <w:gridCol w:w="1260"/>
        <w:gridCol w:w="144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多普勒超声系统主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偏离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0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0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深圳迈瑞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探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5-1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偏离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深圳迈瑞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器官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12-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偏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深圳迈瑞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脏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5-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偏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深圳迈瑞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MT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偏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深圳迈瑞</w:t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</w:t>
            </w:r>
          </w:p>
        </w:tc>
        <w:tc>
          <w:tcPr>
            <w:tcW w:w="7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壹佰贰拾陆万元整　小写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600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1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05T07:22:00Z</dcterms:modified>
  <cp:revision>3</cp:revision>
  <dc:subject/>
  <dc:title/>
</cp:coreProperties>
</file>