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河南省襄城高中新建仓库、超市工程第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标段中标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88"/>
        <w:gridCol w:w="3013"/>
        <w:gridCol w:w="1579"/>
        <w:gridCol w:w="2915"/>
      </w:tblGrid>
      <w:tr>
        <w:trPr>
          <w:trHeight w:val="494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襄城高中新建仓库、超市工程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</w:tr>
      <w:tr>
        <w:trPr>
          <w:trHeight w:val="494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XZ[2018]037 </w:t>
            </w:r>
          </w:p>
        </w:tc>
      </w:tr>
      <w:tr>
        <w:trPr>
          <w:trHeight w:val="494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襄城高中 </w:t>
            </w:r>
          </w:p>
        </w:tc>
      </w:tr>
      <w:tr>
        <w:trPr>
          <w:trHeight w:val="494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0671.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元 </w:t>
            </w:r>
          </w:p>
        </w:tc>
      </w:tr>
      <w:tr>
        <w:trPr>
          <w:trHeight w:val="600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点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襄城县公共资源交易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标室  </w:t>
            </w:r>
          </w:p>
        </w:tc>
      </w:tr>
      <w:tr>
        <w:trPr>
          <w:trHeight w:val="600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襄城高中仓库工程，地上一层，建筑高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米，建筑面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3.97m2</w:t>
            </w:r>
          </w:p>
        </w:tc>
      </w:tr>
      <w:tr>
        <w:trPr>
          <w:trHeight w:val="494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慧霖工程管理服务有限公司 </w:t>
            </w:r>
          </w:p>
        </w:tc>
      </w:tr>
      <w:tr>
        <w:trPr>
          <w:trHeight w:val="494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宪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李先枝、郭瞳、贾巧英、司燕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494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494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494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8327.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元 </w:t>
            </w:r>
          </w:p>
        </w:tc>
      </w:tr>
      <w:tr>
        <w:trPr>
          <w:trHeight w:val="494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sz w:val="24"/>
                <w:szCs w:val="24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494" w:hRule="atLeast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注册建造师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书纳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程注册建造师贰级，注册编号：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11313384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庆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工程师，证书编号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046661509000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夏秦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610104001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闫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80113A047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锦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041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东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]154200023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造价师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丰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]143600026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莎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611404001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7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伟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611104000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受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河南省襄城高中新建仓库、超市工程第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标段中标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83"/>
        <w:gridCol w:w="3000"/>
        <w:gridCol w:w="1573"/>
        <w:gridCol w:w="2902"/>
      </w:tblGrid>
      <w:tr>
        <w:trPr>
          <w:trHeight w:val="505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襄城高中新建仓库、超市工程第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</w:tr>
      <w:tr>
        <w:trPr>
          <w:trHeight w:val="505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XZ[2018]037 </w:t>
            </w:r>
          </w:p>
        </w:tc>
      </w:tr>
      <w:tr>
        <w:trPr>
          <w:trHeight w:val="505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襄城高中 </w:t>
            </w:r>
          </w:p>
        </w:tc>
      </w:tr>
      <w:tr>
        <w:trPr>
          <w:trHeight w:val="505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5732.6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点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襄城县公共资源交易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标室  </w:t>
            </w:r>
          </w:p>
        </w:tc>
      </w:tr>
      <w:tr>
        <w:trPr>
          <w:trHeight w:val="614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襄城高中超市工程，地上一层，建筑高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米，建筑面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3.82m2</w:t>
            </w:r>
          </w:p>
        </w:tc>
      </w:tr>
      <w:tr>
        <w:trPr>
          <w:trHeight w:val="505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慧霖工程管理服务有限公司 </w:t>
            </w:r>
          </w:p>
        </w:tc>
      </w:tr>
      <w:tr>
        <w:trPr>
          <w:trHeight w:val="505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宪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李先枝、郭瞳、贾巧英、司燕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505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新昇达建设工程有限公司 </w:t>
            </w:r>
          </w:p>
        </w:tc>
      </w:tr>
      <w:tr>
        <w:trPr>
          <w:trHeight w:val="505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505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7709.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sz w:val="24"/>
                <w:szCs w:val="24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历天 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注册建造师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晓祥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程注册建造师贰级，注册编号：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11111229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永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工程师，证书编号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05911100900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海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510110001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崔许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51061000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银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04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露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]17410003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二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]164100048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毛林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511410000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晓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411110000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受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05-30T0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