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文殊镇刘湾村道路建设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7"/>
        <w:gridCol w:w="762"/>
        <w:gridCol w:w="583"/>
        <w:gridCol w:w="2609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文殊镇刘湾村道路建设项目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J-2018107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文殊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039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039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拥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一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占领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评分最低标价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铭源公路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施工总承包叁级、市政公用工程施工总承包叁级、桥梁工程专业承包叁级、公路路面工程专业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378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长辉（公路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41685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工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杰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1047100900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丰军（工程师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57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建（工程师，执业资格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410130100000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鹞（工程师，执业资格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410130200000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锋（执业资格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01111000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良（执业资格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410100100014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（执业资格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0221197409110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韩少华</cp:lastModifiedBy>
  <dcterms:modified xsi:type="dcterms:W3CDTF">2018-05-28T02:56:00Z</dcterms:modified>
  <cp:revision>15</cp:revision>
  <dc:subject/>
  <dc:title/>
</cp:coreProperties>
</file>