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禹州市夏都美食街道路和一峰超市西侧便民公厕工程施工中标公告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181"/>
        <w:gridCol w:w="2647"/>
        <w:gridCol w:w="762"/>
        <w:gridCol w:w="583"/>
        <w:gridCol w:w="2609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夏都美食街道路和一峰超市西侧便民公厕工程施工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SZ-20180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住房和城乡规划建设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招标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3102.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30</w:t>
            </w:r>
          </w:p>
        </w:tc>
        <w:tc>
          <w:tcPr>
            <w:tcW w:w="13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许昌市公共资源交易中心开标一室 </w:t>
            </w:r>
          </w:p>
        </w:tc>
      </w:tr>
      <w:tr>
        <w:trPr>
          <w:trHeight w:val="832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83102.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全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娄中华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鹤壁市鑫隆建筑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贰级、市政公用工程施工总承包贰级、机电工程施工总承包贰级、建筑装修装饰工程专业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34513.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玲（市政公用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616011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扬（高级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08040900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敬军（工程师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106000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小永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71060600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411600106000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梦琰（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511406000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素兵（工程师，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F00336J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晓莉（工程师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014100010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师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芳（助工，执业资格证书编号：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054100030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记录查询情况</w:t>
            </w:r>
          </w:p>
        </w:tc>
        <w:tc>
          <w:tcPr>
            <w:tcW w:w="66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贿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韩少华</cp:lastModifiedBy>
  <cp:lastPrinted>2018-05-28T09:33:00Z</cp:lastPrinted>
  <dcterms:modified xsi:type="dcterms:W3CDTF">2018-05-28T01:33:00Z</dcterms:modified>
  <cp:revision>10</cp:revision>
  <dc:subject/>
  <dc:title/>
</cp:coreProperties>
</file>