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88"/>
        <w:jc w:val="center"/>
        <w:rPr/>
      </w:pP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鄢陵县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2017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年农村公路建设项目（张桥镇陈庄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-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后厦村等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30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条公路）</w:t>
      </w:r>
      <w:r>
        <w:rPr>
          <w:rFonts w:cs="Microsoft Yahei;Times New Roman" w:ascii="Microsoft Yahei;Times New Roman" w:hAnsi="Microsoft Yahei;Times New Roman"/>
          <w:color w:val="000000"/>
          <w:sz w:val="32"/>
          <w:szCs w:val="32"/>
        </w:rPr>
        <w:t>(</w:t>
      </w:r>
      <w:r>
        <w:rPr>
          <w:rFonts w:ascii="Microsoft Yahei;Times New Roman" w:hAnsi="Microsoft Yahei;Times New Roman" w:cs="Microsoft Yahei;Times New Roman"/>
          <w:color w:val="000000"/>
          <w:sz w:val="32"/>
          <w:szCs w:val="32"/>
        </w:rPr>
        <w:t>一标段～六标段）</w:t>
      </w:r>
      <w:r>
        <w:rPr/>
        <w:t>中标公告</w:t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87897.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柏梁镇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柏梁镇安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庄公路改建工程、鄢陵县柏梁镇党岗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岗村南公路改建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、程健、郭金星、贾巧玲、韩民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驻马店市途胜建筑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叁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30699.0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银敏（证书名称、编号：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3409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60961409005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Heading2"/>
        <w:spacing w:lineRule="atLeast" w:line="438" w:before="0" w:after="188"/>
        <w:jc w:val="center"/>
        <w:rPr>
          <w:rFonts w:ascii="Microsoft Yahei;Times New Roman" w:hAnsi="Microsoft Yahei;Times New Roman" w:cs="Microsoft Yahei;Times New Roman"/>
          <w:color w:val="000000"/>
          <w:sz w:val="30"/>
          <w:szCs w:val="30"/>
        </w:rPr>
      </w:pPr>
      <w:r>
        <w:rPr>
          <w:rFonts w:cs="Microsoft Yahei;Times New Roman" w:ascii="Microsoft Yahei;Times New Roman" w:hAnsi="Microsoft Yahei;Times New Roman"/>
          <w:color w:val="00000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38983.6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柏梁镇胡集村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柏梁镇胥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罗公路改建工程、鄢陵县柏梁镇胡集村公路建设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、程健、郭金星、贾巧玲、韩民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省富民公路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贰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02422.37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阳（证书名称、编号：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9122689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5120900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76079.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陈化店镇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陈化店镇王岳北村公路改建工程、鄢陵县陈化店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311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刘村公路改建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、程健、郭金星、贾巧玲、韩民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山县凯风路桥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贰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984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武舟（证书名称、编号：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0608015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岗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0409039406006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3506.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马坊乡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马坊乡半截岗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半截岗村南公路改建工程、鄢陵县马坊乡左岗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岗村东公路改建工程、鄢陵县马坊乡前彪岗村公路建设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、程健、郭金星、贾巧玲、韩民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口龙兴公路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贰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82366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俊（证书名称、编号：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3367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克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15040900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30484.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彭店镇阮寨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彭店镇阮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庙公路改建工程、鄢陵县彭店镇阮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庙村中公路改建工程、鄢陵县彭店镇北陈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吴家公路改建工程、鄢陵县彭店镇王铁公路建设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、程健、郭金星、贾巧玲、韩民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广远路桥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贰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24058.9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 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 浩（证书名称、编号：二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13145994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光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中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1690511090005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tbl>
      <w:tblPr>
        <w:tblW w:w="9213" w:type="dxa"/>
        <w:jc w:val="left"/>
        <w:tblInd w:w="-4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134"/>
        <w:gridCol w:w="2961"/>
        <w:gridCol w:w="697"/>
        <w:gridCol w:w="736"/>
        <w:gridCol w:w="2834"/>
      </w:tblGrid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农村公路建设项目（张桥镇陈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厦村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公路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2018GZ012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交通运输局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方式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开招标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0830.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时间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标地点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公共资源交易中心开标一室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及规模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地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彭店镇谢坊村、范家村等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内容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陵县彭店镇谢坊村公路改建工程、鄢陵县彭店镇范家村范南公路建设工程、鄢陵县彭店镇新范家公路建设工程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代理机构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鼎誉润工程咨询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委员会成员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华、程健、郭金星、贾巧玲、韩民、何奇峰、桑石磊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办法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低价法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久鼎路桥工程有限公司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资质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工程施工总承包贰级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同金额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6025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元   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等级</w:t>
            </w:r>
          </w:p>
        </w:tc>
        <w:tc>
          <w:tcPr>
            <w:tcW w:w="36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交工验收的质量评定：合格；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竣工验收的质量评定：优良；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期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历天</w:t>
            </w:r>
          </w:p>
        </w:tc>
      </w:tr>
      <w:tr>
        <w:trPr/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班子配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兰鹤（证书名称、编号：一级建造师、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011095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总工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俊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证书名称、编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高级工程师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5120900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贿犯罪档案</w:t>
            </w:r>
          </w:p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记录查询情况</w:t>
            </w:r>
          </w:p>
        </w:tc>
        <w:tc>
          <w:tcPr>
            <w:tcW w:w="7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发现有行贿犯罪记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38" w:before="0" w:after="188"/>
        <w:jc w:val="center"/>
        <w:outlineLvl w:val="1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Microsoft Yahei;Times New Roman" w:hAnsi="Microsoft Yahei;Times New Roma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4:00Z</dcterms:created>
  <dc:creator>Administrator</dc:creator>
  <dc:description/>
  <cp:keywords/>
  <dc:language>en-US</dc:language>
  <cp:lastModifiedBy>Administrator</cp:lastModifiedBy>
  <cp:lastPrinted>2018-02-28T11:23:00Z</cp:lastPrinted>
  <dcterms:modified xsi:type="dcterms:W3CDTF">2018-03-01T00:22:00Z</dcterms:modified>
  <cp:revision>29</cp:revision>
  <dc:subject/>
  <dc:title/>
</cp:coreProperties>
</file>