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XCGC-X201803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号许昌市魏都区五一路办事处矿山机械厂家属院提升改造工程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中标公告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298"/>
        <w:gridCol w:w="2847"/>
        <w:gridCol w:w="1267"/>
        <w:gridCol w:w="2853"/>
      </w:tblGrid>
      <w:tr>
        <w:trPr>
          <w:trHeight w:val="418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3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XCGC-X201803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号许昌市魏都区五一路办事处矿山</w:t>
            </w:r>
          </w:p>
          <w:p>
            <w:pPr>
              <w:pStyle w:val="Normal"/>
              <w:widowControl/>
              <w:spacing w:lineRule="atLeast" w:line="3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机械厂家属院提升改造工程</w:t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XCGC-X2018030</w:t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69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昌市魏都区五一路街道办事处</w:t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69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额发包</w:t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69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459.6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69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69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昌市公共资源交易中心开标四室</w:t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69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五一路中段路东</w:t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69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大明建设工程管理有限公司</w:t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69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占辉、杨建军、王文斐</w:t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69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低价</w:t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69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昌泰兴建筑有限公司</w:t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69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施工总承包贰级，投标人资格符合招标文件要求</w:t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69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2500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（符合国家现行的验收规范和标准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期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历天</w:t>
            </w:r>
          </w:p>
        </w:tc>
      </w:tr>
      <w:tr>
        <w:trPr>
          <w:trHeight w:val="448" w:hRule="atLeast"/>
        </w:trPr>
        <w:tc>
          <w:tcPr>
            <w:tcW w:w="5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建造工程师</w:t>
            </w:r>
          </w:p>
        </w:tc>
        <w:tc>
          <w:tcPr>
            <w:tcW w:w="69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小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建筑工程专业二级建造师，注册编号：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06091296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69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建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工程师，证书编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1190596090047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员</w:t>
            </w:r>
          </w:p>
        </w:tc>
        <w:tc>
          <w:tcPr>
            <w:tcW w:w="69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风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岗位证书编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61011000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员</w:t>
            </w:r>
          </w:p>
        </w:tc>
        <w:tc>
          <w:tcPr>
            <w:tcW w:w="69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岗位证书编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4106000026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员</w:t>
            </w:r>
          </w:p>
        </w:tc>
        <w:tc>
          <w:tcPr>
            <w:tcW w:w="69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秋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岗位证书编号：豫建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2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料员</w:t>
            </w:r>
          </w:p>
        </w:tc>
        <w:tc>
          <w:tcPr>
            <w:tcW w:w="69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清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岗位证书编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61141000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验员</w:t>
            </w:r>
          </w:p>
        </w:tc>
        <w:tc>
          <w:tcPr>
            <w:tcW w:w="69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岗位证书编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41160021000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价员</w:t>
            </w:r>
          </w:p>
        </w:tc>
        <w:tc>
          <w:tcPr>
            <w:tcW w:w="69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岗位证书编号：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K00384J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行贿犯罪档案</w:t>
            </w:r>
          </w:p>
          <w:p>
            <w:pPr>
              <w:pStyle w:val="Normal"/>
              <w:widowControl/>
              <w:spacing w:lineRule="atLeast" w:line="3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记录查询情况</w:t>
            </w:r>
          </w:p>
        </w:tc>
        <w:tc>
          <w:tcPr>
            <w:tcW w:w="69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发现有行贿犯罪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imes New Roman" w:hAnsi="Times New Roman" w:cs="宋体;SimSu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2:00Z</dcterms:created>
  <dc:creator>Sky123.Org</dc:creator>
  <dc:description/>
  <cp:keywords/>
  <dc:language>en-US</dc:language>
  <cp:lastModifiedBy>NTKO</cp:lastModifiedBy>
  <cp:lastPrinted>2018-03-30T09:49:00Z</cp:lastPrinted>
  <dcterms:modified xsi:type="dcterms:W3CDTF">2018-03-30T07:27:00Z</dcterms:modified>
  <cp:revision>15</cp:revision>
  <dc:subject/>
  <dc:title/>
</cp:coreProperties>
</file>