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建安政采竞字〔</w:t>
      </w:r>
      <w:r>
        <w:rPr>
          <w:b/>
          <w:sz w:val="44"/>
          <w:szCs w:val="44"/>
          <w:lang w:bidi="ar"/>
        </w:rPr>
        <w:t>201</w:t>
      </w:r>
      <w:r>
        <w:rPr>
          <w:b/>
          <w:sz w:val="44"/>
          <w:szCs w:val="44"/>
          <w:lang w:bidi="ar"/>
        </w:rPr>
        <w:t>8</w:t>
      </w:r>
      <w:r>
        <w:rPr>
          <w:b/>
          <w:sz w:val="44"/>
          <w:szCs w:val="44"/>
          <w:lang w:bidi="ar"/>
        </w:rPr>
        <w:t>〕</w:t>
      </w:r>
      <w:r>
        <w:rPr>
          <w:b/>
          <w:sz w:val="44"/>
          <w:szCs w:val="44"/>
          <w:lang w:val="en-US" w:eastAsia="zh-CN" w:bidi="ar"/>
        </w:rPr>
        <w:t>18</w:t>
      </w:r>
      <w:r>
        <w:rPr>
          <w:b/>
          <w:sz w:val="44"/>
          <w:szCs w:val="44"/>
          <w:lang w:bidi="ar"/>
        </w:rPr>
        <w:t>号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许昌市建安区陈曹乡人民政府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 w:bidi="ar"/>
        </w:rPr>
      </w:pPr>
      <w:r>
        <w:rPr>
          <w:b/>
          <w:sz w:val="44"/>
          <w:szCs w:val="44"/>
          <w:lang w:val="en-US" w:eastAsia="zh-CN" w:bidi="ar"/>
        </w:rPr>
        <w:t>柏杨社区绿化工程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竞争性谈判结果公告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概况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名称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柏杨社区绿化工程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编号：建安政采竞字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招标公告发布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变更公告发布日期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无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五）开标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六）采购方式：竞争性谈判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七）最高限价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476890.4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八）资格审查方式：资格后审</w:t>
      </w:r>
    </w:p>
    <w:p>
      <w:pPr>
        <w:pStyle w:val="Normal"/>
        <w:spacing w:lineRule="auto" w:line="480"/>
        <w:rPr>
          <w:rFonts w:eastAsia="仿宋;微软雅黑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九）审查办法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最低评标价法</w:t>
      </w:r>
    </w:p>
    <w:p>
      <w:pPr>
        <w:pStyle w:val="Normal"/>
        <w:rPr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（十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代理费用收费标准及收费金额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按中标金额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85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收取，收费金额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100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评审情况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项目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家投标人参加，各投标人报价如下： 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125"/>
        <w:gridCol w:w="2265"/>
      </w:tblGrid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 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报价（元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林州中天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76200.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河南鑫豪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76500.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许昌大成实业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76000.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、谈判小组对所有投标人进行了商务及技术符合性审查，经审核林州中天建设有限公司、河南鑫豪建设集团有限公司、许昌大成实业集团有限公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投标人均符合竞争性谈判文件的商务及技术要求，均通过审核，满足采购文件实质性响应要求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二、评标委员会对通过的投标人进行谈判、质疑和评判。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详细情况见 记录文件及报价表。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标单位最终报价情况如下：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4856"/>
        <w:gridCol w:w="2250"/>
        <w:gridCol w:w="1160"/>
      </w:tblGrid>
      <w:tr>
        <w:trPr>
          <w:trHeight w:val="6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 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二次投标报价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排序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林州中天建设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247560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河南鑫豪建设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247620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许昌大成实业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247500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四、评审小组推荐成交候选人情况：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一）推荐成交候选人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许昌大成实业集团有限公司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二）地址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许昌市建设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22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三）联系人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王玺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 xml:space="preserve"> 联系方式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0374-2798968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四）成交金额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贰佰肆拾柒万伍仟元整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Calibri" w:ascii="Calibri" w:hAnsi="Calibri"/>
          <w:color w:val="000000"/>
          <w:kern w:val="0"/>
          <w:sz w:val="32"/>
          <w:szCs w:val="32"/>
        </w:rPr>
        <w:t>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2475000.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五、评标委员会成员名单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李春闯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李春霞、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齐喜安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（采购人代表）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六、公告期限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公告自发布之日起公告期限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相关投标人对中标结果提出质疑的，可自公告期届满之日起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个工作日内，由其法定代表人授权代表携带：授权委托书原件、授权代表身份证复印件、书面形式质疑函原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加盖单位公章且法人签字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向采购人提出，否则不予受理（采购人以质疑函接受确认日期为受理日期）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七、联系方式</w:t>
      </w:r>
    </w:p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采 购 单 位：许昌市建安区陈曹乡人民政府</w:t>
      </w:r>
    </w:p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项目负责人 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王俊超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13782299256</w:t>
      </w:r>
    </w:p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代 理 机 构：永明项目管理有限公司</w:t>
      </w:r>
    </w:p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项目负责人 ：徐会娇  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333399176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许昌市建安区陈曹乡人民政府</w:t>
      </w:r>
    </w:p>
    <w:p>
      <w:pPr>
        <w:pStyle w:val="Normal"/>
        <w:ind w:right="640" w:hanging="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2:00Z</dcterms:created>
  <dc:creator>Administrator</dc:creator>
  <dc:description/>
  <dc:language>en-US</dc:language>
  <cp:lastModifiedBy>Administrator</cp:lastModifiedBy>
  <cp:lastPrinted>2018-03-19T12:02:00Z</cp:lastPrinted>
  <dcterms:modified xsi:type="dcterms:W3CDTF">2018-03-20T01:0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