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包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202150" cy="1290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202150" cy="1290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906375" cy="17202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906375" cy="17202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6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