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val="en-US" w:eastAsia="zh-CN" w:bidi="ar"/>
        </w:rPr>
        <w:t>16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 w:bidi="ar"/>
        </w:rPr>
      </w:pPr>
      <w:r>
        <w:rPr>
          <w:b/>
          <w:sz w:val="44"/>
          <w:szCs w:val="44"/>
          <w:lang w:val="en-US" w:eastAsia="zh-CN" w:bidi="ar"/>
        </w:rPr>
        <w:t>柏杨社区景观铺装工程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柏杨社区景观铺装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编号：建安政采竞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标公告发布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变更公告发布日期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标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采购方式：竞争性谈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最高限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2874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资格审查方式：资格后审</w:t>
      </w:r>
    </w:p>
    <w:p>
      <w:pPr>
        <w:pStyle w:val="Normal"/>
        <w:spacing w:lineRule="auto" w:line="480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审查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低评标价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理费用收费标准及收费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中标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，收费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情况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家投标人参加，各投标人报价如下： 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4125"/>
        <w:gridCol w:w="3255"/>
      </w:tblGrid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报价（元）</w:t>
            </w:r>
          </w:p>
        </w:tc>
      </w:tr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州中天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72274.00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河南鑫豪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72574.00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许昌大成实业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71974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谈判小组对所有投标人进行了商务及技术符合性审查，经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林州中天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河南鑫豪建设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昌大成实业集团有限公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、评标委员会对通过的投标人进行谈判、质疑和评判。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详细情况见 记录文件及报价表。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标单位最终报价情况如下：</w:t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4136"/>
        <w:gridCol w:w="3363"/>
        <w:gridCol w:w="916"/>
      </w:tblGrid>
      <w:tr>
        <w:trPr>
          <w:trHeight w:val="6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投标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次投标报价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林州中天建设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57167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河南鑫豪建设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57220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许昌大成实业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57107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推荐成交候选人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许昌大成实业集团有限公司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地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许昌市建设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王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74-2798968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成交金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贰佰伍拾柒万壹仟零柒拾肆元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71074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评标委员会成员名单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周云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刘保玲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齐喜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采购人代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自发布之日起公告期限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加盖单位公章且法人签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联系方式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 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王俊超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782299256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 理 机 构：永明项目管理有限公司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负责人 ：徐会娇   </w:t>
      </w:r>
      <w:r>
        <w:rPr>
          <w:rFonts w:eastAsia="仿宋" w:cs="仿宋" w:ascii="仿宋" w:hAnsi="仿宋"/>
          <w:kern w:val="0"/>
          <w:sz w:val="32"/>
          <w:szCs w:val="32"/>
        </w:rPr>
        <w:t>13333991768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dc:language>en-US</dc:language>
  <cp:lastModifiedBy>lenovo</cp:lastModifiedBy>
  <cp:lastPrinted>2018-03-14T11:34:00Z</cp:lastPrinted>
  <dcterms:modified xsi:type="dcterms:W3CDTF">2018-03-14T03:3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