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七、编制方案</w:t>
      </w:r>
    </w:p>
    <w:p>
      <w:pPr>
        <w:pStyle w:val="Normal"/>
        <w:spacing w:lineRule="auto" w:line="360"/>
        <w:rPr>
          <w:rFonts w:ascii="宋体" w:hAnsi="宋体" w:cs="宋体"/>
          <w:b/>
          <w:b/>
          <w:bCs/>
          <w:spacing w:val="4"/>
          <w:kern w:val="0"/>
          <w:sz w:val="32"/>
          <w:szCs w:val="32"/>
        </w:rPr>
      </w:pPr>
      <w:r>
        <w:rPr>
          <w:rFonts w:cs="宋体" w:ascii="宋体" w:hAnsi="宋体"/>
          <w:b/>
          <w:bCs/>
          <w:spacing w:val="4"/>
          <w:kern w:val="0"/>
          <w:sz w:val="32"/>
          <w:szCs w:val="32"/>
        </w:rPr>
      </w:r>
    </w:p>
    <w:p>
      <w:pPr>
        <w:pStyle w:val="Normal"/>
        <w:autoSpaceDE w:val="false"/>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鄢陵县鹤鸣湖水利风景区项目概况及项目需求，为鄢陵县鹤鸣湖水利风景区申报国家级水利风景，全面发挥鄢陵县生态水系建设的功能和作用，推动鄢陵县水生态文明建设。具体方案如下：</w:t>
      </w:r>
    </w:p>
    <w:p>
      <w:pPr>
        <w:pStyle w:val="Normal"/>
        <w:autoSpaceDE w:val="false"/>
        <w:snapToGrid w:val="false"/>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指导思想</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水生态文明理念为引领，全面贯彻创新、协调、绿色、开放、共享的发展理念，以水安全格局构建与水生态修复为基底，以水资源高效配置与滨水生态环境建设为核心，支撑花木产业、滨水文化产业和温泉康养旅游发展，助推鄢陵县鹤鸣湖水利风景区申报国家水利风景区，建设功能完善、创新开放、林水相依、水文共荣、城水互动、人水和谐、生态循环、健康美丽的水利风景区。</w:t>
      </w:r>
    </w:p>
    <w:p>
      <w:pPr>
        <w:pStyle w:val="Normal"/>
        <w:autoSpaceDE w:val="false"/>
        <w:snapToGrid w:val="false"/>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编制原则</w:t>
      </w:r>
    </w:p>
    <w:p>
      <w:pPr>
        <w:pStyle w:val="Normal"/>
        <w:autoSpaceDE w:val="false"/>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以人为本、突出保护原则。</w:t>
      </w:r>
    </w:p>
    <w:p>
      <w:pPr>
        <w:pStyle w:val="Normal"/>
        <w:autoSpaceDE w:val="false"/>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充分依靠科学理念和科技进步，确保资源、工程和游客的安全，修复和保护好水环境，弘扬水文化。</w:t>
      </w:r>
    </w:p>
    <w:p>
      <w:pPr>
        <w:pStyle w:val="Normal"/>
        <w:autoSpaceDE w:val="false"/>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统筹兼顾、可持续发展。</w:t>
      </w:r>
    </w:p>
    <w:p>
      <w:pPr>
        <w:pStyle w:val="Normal"/>
        <w:autoSpaceDE w:val="false"/>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统筹考虑水利风景区资源的保护与利用，兼顾协调好地方政府和人民群众的利益，谋求水生态环境的不断改善，水利风景区的良性循环和可持续发展。</w:t>
      </w:r>
    </w:p>
    <w:p>
      <w:pPr>
        <w:pStyle w:val="Normal"/>
        <w:autoSpaceDE w:val="false"/>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因地制宜的原则。</w:t>
      </w:r>
    </w:p>
    <w:p>
      <w:pPr>
        <w:pStyle w:val="Normal"/>
        <w:autoSpaceDE w:val="false"/>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充分考虑鄢陵县自然条件，加强鄢陵县城市总体规划、城市旅游发展总体规划、土地利用总体规划等相关规划的衔接，因地制宜，综合整治。</w:t>
      </w:r>
    </w:p>
    <w:p>
      <w:pPr>
        <w:pStyle w:val="Normal"/>
        <w:autoSpaceDE w:val="false"/>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政府主导、社会参与原则。</w:t>
      </w:r>
    </w:p>
    <w:p>
      <w:pPr>
        <w:pStyle w:val="Normal"/>
        <w:autoSpaceDE w:val="false"/>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鄢陵县政府部门主导水利风景区规划编制和申报工作。规划阶段采取多种方式和渠道，专家论证，公众参与。</w:t>
      </w:r>
    </w:p>
    <w:p>
      <w:pPr>
        <w:pStyle w:val="Normal"/>
        <w:autoSpaceDE w:val="false"/>
        <w:snapToGrid w:val="false"/>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主要任务</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编制《鄢陵县鹤鸣湖水利风景区总体规划》、《鄢陵县鹤鸣湖水利风景区资源调查评价报告》、《鄢陵县鹤鸣湖水利风景区自评报告》和</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国家级</w:t>
      </w:r>
      <w:r>
        <w:rPr>
          <w:rFonts w:ascii="微软雅黑" w:hAnsi="微软雅黑" w:cs="微软雅黑" w:eastAsia="微软雅黑"/>
          <w:color w:val="000000"/>
          <w:sz w:val="24"/>
          <w:szCs w:val="24"/>
        </w:rPr>
        <w:t>水利风景区申报材料汇编》</w:t>
      </w:r>
      <w:r>
        <w:rPr>
          <w:rFonts w:ascii="微软雅黑" w:hAnsi="微软雅黑" w:cs="微软雅黑" w:eastAsia="微软雅黑"/>
          <w:color w:val="000000"/>
          <w:sz w:val="24"/>
          <w:szCs w:val="24"/>
        </w:rPr>
        <w:t>符合《水利风景区规划编制导则》要求及《水利风景区评价标准》（</w:t>
      </w:r>
      <w:r>
        <w:rPr>
          <w:rFonts w:eastAsia="微软雅黑" w:cs="微软雅黑" w:ascii="微软雅黑" w:hAnsi="微软雅黑"/>
          <w:color w:val="000000"/>
          <w:sz w:val="24"/>
          <w:szCs w:val="24"/>
        </w:rPr>
        <w:t>SL300-2013</w:t>
      </w:r>
      <w:r>
        <w:rPr>
          <w:rFonts w:ascii="微软雅黑" w:hAnsi="微软雅黑" w:cs="微软雅黑" w:eastAsia="微软雅黑"/>
          <w:color w:val="000000"/>
          <w:sz w:val="24"/>
          <w:szCs w:val="24"/>
        </w:rPr>
        <w:t>），根据《水利部办公厅关于做好第十八批国家水利风景区申报工作的通知》和河南省水利厅以及鄢陵县水务局要求，按照国家水利风景区时间节点及时提交规划成果。</w:t>
      </w:r>
    </w:p>
    <w:p>
      <w:pPr>
        <w:pStyle w:val="Normal"/>
        <w:autoSpaceDE w:val="false"/>
        <w:snapToGrid w:val="false"/>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规划成果</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规划应科学、合理、可行。规划成果应包括文本、图纸和必要的附件。规划文本应作到系统完整，条理清楚、文字精炼、结论明确。规划图纸应与文本对应一致，内容清楚，表达准确，标注规范。</w:t>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资源调查报告</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资源调查应根据对水利风景区项目概况及项目需求，鄢陵县鹤鸣湖水利风景区位于鄢陵县中心城区生态核心，以鄢陵县花木产业集聚区规划范围为控制范围，约为</w:t>
      </w:r>
      <w:r>
        <w:rPr>
          <w:rFonts w:eastAsia="微软雅黑" w:cs="微软雅黑" w:ascii="微软雅黑" w:hAnsi="微软雅黑"/>
          <w:color w:val="000000"/>
          <w:sz w:val="24"/>
          <w:szCs w:val="24"/>
        </w:rPr>
        <w:t>55</w:t>
      </w:r>
      <w:r>
        <w:rPr>
          <w:rFonts w:ascii="微软雅黑" w:hAnsi="微软雅黑" w:cs="微软雅黑" w:eastAsia="微软雅黑"/>
          <w:color w:val="000000"/>
          <w:sz w:val="24"/>
          <w:szCs w:val="24"/>
        </w:rPr>
        <w:t>平方千米，包括控制范围和规划范围内的自然、人文、社会、经济、水资源和水工程等方面的资料收集和分析。</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自然条件调查应涵盖鄢陵县的区位条件、地质地貌、气象水文、土壤与生物、生态环境和土地利用，并应符合下列要求：</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区位条件应包括曹魏故都水利风景区地理位置、交通设施及周边情况。</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鄢陵县地质地貌应包括地质构造、地貌形态、海拔高度、坡向坡度、地质灾害等。</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气象水文应包括鄢陵县的温度、湿度、降水、蒸发、风向、风速、日照、气象灾害，以及河流、湖泊的水位、流量、流速、流向、水量、水温等。</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鄢陵县生态水系周边土壤与生物应包括土壤类型、水土流失，生物种类、数量及分布等。</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生态环境应包括鄢陵县的水资源（水环境）承载能力、水土流失治理率、宜林宜草覆盖率、周边环境与生物资源、珍稀物种（群落）、三废（废水、废气、废渣）排放情况，以及地方病和其它有害公民健康的环境信息等。</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鄢陵县生态水系涉及的土地利用应包括土地类型与用地结构、土地利用规划、能源矿产等。</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人文调查包括鄢陵县的历史沿革及变迁、文物古迹、民俗风情、名人典故、民间传说等。</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社会调查应包括鄢陵县行政区划，人口数量、结构及分布，相关利益方对水利风景区开发建设的立场等。</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经济条件调查应包括鄢陵县国内生产总值、居民收入、财政收入、产业结构、特色经济与产品，风景区及其可依托城镇的综合服务设施情况等。</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水资源调查应包括鄢陵县中心城区用水、供水、排水和防洪排涝条件等。</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水工程调查应包括鄢陵县生态水系所涉及的河、湖、湿地及相关工程资料。</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资源调查现状分析与评价</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应根据鄢陵县鹤鸣湖水利风景区现状的资源调查情况，查找风景区发展中存在的问题，并分析原因。</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应对鄢陵县鹤鸣湖水利风景资源进行综合评价。风景资源评价内容应包括水文、地文、天象、生物、工程、文化景观及风景资源组合度等的评价；环境质量评价应包括水环境质量、水土保持质量和生态环境质量的评价；开发利用条件规划应包括对区位条件、交通条件、基础设施、服务设施、游乐设施和环境容量的评价；管理评价应包括景区规划、管理体系、资源管理、安全管理、卫生管理和服务管理的评价。</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根据风景区的基础条件分析水利风景区发展的优劣势，提出风景区建设与发展的机遇和挑战。</w:t>
      </w:r>
    </w:p>
    <w:p>
      <w:pPr>
        <w:pStyle w:val="Normal"/>
        <w:autoSpaceDE w:val="false"/>
        <w:snapToGrid w:val="false"/>
        <w:spacing w:lineRule="auto" w:line="36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规划文本</w:t>
      </w:r>
    </w:p>
    <w:p>
      <w:pPr>
        <w:pStyle w:val="Normal"/>
        <w:autoSpaceDE w:val="false"/>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点阐述水利风景区的规划原则和范围，规划水平年与目标，规划布局，专项规划、风景区容量，投资估算及效益评价，规划环境影响评价等。</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规划原则和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规划原则</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鄢陵县鹤鸣湖水利风景区规划应坚持以人为本、因地制宜、统筹兼顾、可持续发展的原则，突出“维护水工程、保护水资源、改善水环境、修复水生态、弘扬水文化、发展水经济”的理念，体现出科学性、合理性和可操作性。</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规划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鄢陵县鹤鸣湖水利风景区规划范围包括建设范围和保护范围。根据招标文件项目概况及项目需求，以鄢陵县鹤鸣湖及引黄干渠、汶河许扶运河生态水系规划范围为控制范围，约为</w:t>
      </w:r>
      <w:r>
        <w:rPr>
          <w:rFonts w:eastAsia="微软雅黑" w:cs="微软雅黑" w:ascii="微软雅黑" w:hAnsi="微软雅黑"/>
          <w:color w:val="000000"/>
          <w:sz w:val="24"/>
          <w:szCs w:val="24"/>
        </w:rPr>
        <w:t>55</w:t>
      </w:r>
      <w:r>
        <w:rPr>
          <w:rFonts w:ascii="微软雅黑" w:hAnsi="微软雅黑" w:cs="微软雅黑" w:eastAsia="微软雅黑"/>
          <w:color w:val="000000"/>
          <w:sz w:val="24"/>
          <w:szCs w:val="24"/>
        </w:rPr>
        <w:t xml:space="preserve">平方千米。风景区边界东至：以汶河与许扶运河交汇段为界（ </w:t>
      </w:r>
      <w:r>
        <w:rPr>
          <w:rFonts w:eastAsia="微软雅黑" w:cs="微软雅黑" w:ascii="微软雅黑" w:hAnsi="微软雅黑"/>
          <w:color w:val="000000"/>
          <w:sz w:val="24"/>
          <w:szCs w:val="24"/>
        </w:rPr>
        <w:t>E=114°11′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N=35°05′52″</w:t>
      </w:r>
      <w:r>
        <w:rPr>
          <w:rFonts w:ascii="微软雅黑" w:hAnsi="微软雅黑" w:cs="微软雅黑" w:eastAsia="微软雅黑"/>
          <w:color w:val="000000"/>
          <w:sz w:val="24"/>
          <w:szCs w:val="24"/>
        </w:rPr>
        <w:t>）；</w:t>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南至：以许扶运河为界（ </w:t>
      </w:r>
      <w:r>
        <w:rPr>
          <w:rFonts w:eastAsia="微软雅黑" w:cs="微软雅黑" w:ascii="微软雅黑" w:hAnsi="微软雅黑"/>
          <w:color w:val="000000"/>
          <w:sz w:val="24"/>
          <w:szCs w:val="24"/>
        </w:rPr>
        <w:t xml:space="preserve">E=114°04′54″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N=34°04′44″</w:t>
      </w:r>
      <w:r>
        <w:rPr>
          <w:rFonts w:ascii="微软雅黑" w:hAnsi="微软雅黑" w:cs="微软雅黑" w:eastAsia="微软雅黑"/>
          <w:color w:val="000000"/>
          <w:sz w:val="24"/>
          <w:szCs w:val="24"/>
        </w:rPr>
        <w:t>）；</w:t>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西至：以五彩大地汶河段为界（</w:t>
      </w:r>
      <w:r>
        <w:rPr>
          <w:rFonts w:eastAsia="微软雅黑" w:cs="微软雅黑" w:ascii="微软雅黑" w:hAnsi="微软雅黑"/>
          <w:color w:val="000000"/>
          <w:sz w:val="24"/>
          <w:szCs w:val="24"/>
        </w:rPr>
        <w:t xml:space="preserve">E=114°05′08″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N=34°09′35″</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北至：以五彩大地汶河段为界（ </w:t>
      </w:r>
      <w:r>
        <w:rPr>
          <w:rFonts w:eastAsia="微软雅黑" w:cs="微软雅黑" w:ascii="微软雅黑" w:hAnsi="微软雅黑"/>
          <w:color w:val="000000"/>
          <w:sz w:val="24"/>
          <w:szCs w:val="24"/>
        </w:rPr>
        <w:t xml:space="preserve">E=114°05′08″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N=34°09′35″</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设范围根据风景区资源开发利用的需要确定。保护范围是在建设范围基础上，根据风景资源的完整性、地域单元的相对独立性、利用和管理的可行性及水生态环境保护的实际需要确定。</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规划水平年与目标</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规划水平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选择</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年份作为规划水平年，规划水平年分为近期、中期和远期，规划期限同鄢陵县国民经济和社会发展规划相适应。</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规划目标</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鄢陵县鹤鸣湖水利风景区规划目标应从经济、社会、生态环境、工程建设等方面提出未来发展宗旨，包括近期目标、中期目标和远期目标。近期目标、中期目标和远期目标应根据鄢陵县鹤鸣湖水利风景区的实际情况因地制宜确定。</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规划布局</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鄢陵县鹤鸣湖水利风景区规划布局应在风景区规划范围内，统筹安排，合理协调，在充分考虑各节点之间的空间关系和交通联系基础上，划定功能区，并安排相应的项目和设施。</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鄢陵县鹤鸣湖水利风景区功能区应包括出入口（集散）区、游览区、服务区、保护区、管理区等，并应符合下列要求</w:t>
      </w:r>
      <w:r>
        <w:rPr>
          <w:rFonts w:eastAsia="微软雅黑" w:cs="微软雅黑" w:ascii="微软雅黑" w:hAnsi="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出入口（集散）区应根据风景区对外交通关系和景观特色来选定位置，通常包括一个主出入口区和若干个次出入口区。出入口区应设置含水利风景区标识的标志物和大门引导游客进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游览区应根据自然和人文景观特色进行划定，其内可根据游客的需求设置适宜的娱乐项目。</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服务区应根据游客容量合理设置，配套服务设施要完备，应对建筑物高度、密度、材料风格和绿地等提出相应要求。</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根据鄢陵县鹤鸣湖水利风景区实际情况，可设立生态保护（恢复）区和历史景观区等保护区。规划应明确保护区的位置和范围，并提出相应的保护原则和措施。</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根据鄢陵县鹤鸣湖水利风景区管理工作需要设置管理区，其相应的设施外观应与风景区环境相协调。</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专项规划</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水资源保护规划</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分析鄢陵县鹤鸣湖水利风景区建设与发展可能带来的水质变化，预测鄢陵县生态水系水环境承载力、水体纳污能力等指标，提出水质保护的具体措施，确保水体质量。进行合理的水量供需平衡分析，优化配置水资源，妥善安排风景区的生产、生活、生态用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水生态环境保护与修复规划</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对鄢陵县鹤鸣湖水利风景区建设可能导致的水生态环境变化进行分析预测，并提出水域及岸线附近水生态环境的具体保护措施；对景区内受损河流、湖泊水生态环境存在的问题，提出具体的水生态环境修复措施；对规划范围内生物资源、珍稀物种及群落提出明确的保护措施，保护生物多样性。</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景观规划</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根据鄢陵县鹤鸣湖水利风景区内风景资源，尊重和保护自然文化遗存，挖掘和弘扬地方文化特色，合理利用景观元素，塑造特色景观；景观规划应包括水文景观、地文景观、人文景观、生物景观、工程景观等内容。</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交通与游线组织规划</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鄢陵县鹤鸣湖水利风景区的交通应包括外部交通和内部交通，规划应遵循以下原则：外部交通规划应充分利用社会交通条件，保障风景区与外部联系的顺畅；内部交通规划应统筹安排水路与陆路的有效连接，合理布置码头、停车场等，根据实际情况进行合理的道路分级，以保障游客安全、便捷地到达风景区内各景点；风景区内应使用环保型船只、车辆，避免造成空气和水体污染；应根据景点分布和内部交通条件，合理串联景点，组织游览线路。 </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服务设施规划</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依托鄢陵县中心城区资源，科学合理设置风景区服务设施，为游人的吃、住、行、游、购、娱提供快捷方便的服务；服务设施宜选择在交通便利处，充分利用现状地形条件和植被条件，集中布置与分散布置相结合；服务区污染物处理应符合环保要求。</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配套基础设施规划</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鄢陵县鹤鸣湖水利风景区依托鄢陵县中心城区建设和生态水系建设，配套基础设施规划应满足风景区建设与管理的要求；配套基础设施应包括给排水、环卫、供电、通信等，还可根据需要配置防火、防盗、医疗等应急设施。</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土地利用规划</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对鄢陵县鹤鸣湖水利风景区土地资源和土地利用现状分析评估的基础上，应提出规划区土地规模、结构及空间分布的需求预测方案；应按照鄢陵县土地利用发展规划的要求，科学合理制定风景区近期、中期、远期土地利用计划，列出土地利用平衡表。</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竖向规划</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确定重要节点的建筑物、场地和道路的位置与标高，保证景观效果；合理确定节点区域的坡度和坡向，以利于地表水的排放；根据实际地形的高度、高差，在维持土方平衡的原则下，通过地形改造塑造大地景观。</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安全保障规划</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鄢陵县鹤鸣湖水利风景区安全保障规划应包括工程安全、防洪安全、游人安全、消防安全等；风景区开发和旅游活动不得危及水工程设施及其正常运行，并应在日常管理中提出保障措施；风景区建设及运营应满足防洪要求，并应制定防洪预案，建立应急机制；规划应对风景区内可能存在的安全风险加以分析，提出规避措施，对安全设施、警示提示、求助救援等作出具体安排；根据风景区具体情况，对火灾风险进行评估，提出防范措施，配置相应的人员和设施；根据情况建立安全保障体系及监控信息系统，制定安全保障应急预案；根据具体情况，设立抢险救援机构，并配备具备资格的救援工作人员。</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标识系统与解说规划</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鄢陵县鹤鸣湖水利风景区标识系统与解说规划应通过文字、图像和符号，向游人标示景点及服务设施等信息，并应要本着规范化、生态化、本地化原则，合理安排标识牌和景点介绍牌位置、数量、风格、式样等；应对解说系统的对象、内容和重点及解说方式提出系统的要求与安排。  </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水利科技与水文化传播规划</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鄢陵县鹤鸣湖水利风景区根据生态水系建设设置相应的水利科技与水文化展示设施；对水利科技与水文化传播展示的主题、内容和表现形式等提出明确要求。 </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营销与管理规划</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鄢陵县鹤鸣湖水利风景区营销规划应对景区的形象设计、营销措施、营销方式、营销渠道等方面做出综合部署；管理规划应对景区的管理体制、机构设置、运营机制及人员配置等提出建议和要求。 </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5 </w:t>
      </w:r>
      <w:r>
        <w:rPr>
          <w:rFonts w:ascii="微软雅黑" w:hAnsi="微软雅黑" w:cs="微软雅黑" w:eastAsia="微软雅黑"/>
          <w:color w:val="000000"/>
          <w:sz w:val="24"/>
          <w:szCs w:val="24"/>
        </w:rPr>
        <w:t>风景区容量</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规划应对鄢陵县鹤鸣湖水利风景区内相关景点的游人数量做出限定。风景区的游人容量应根据风景区的承载能力和环境容量予以确定。</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游人容量应从瞬时游人容量、日游人容量、年游人容量三个层面进行测定，可以结合鄢陵县鹤鸣湖水利风景区具体情况采用面积法和综合平衡法等方法计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投资估算及效益评价</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规划应对鄢陵县鹤鸣湖水利风景区建设及相关项目的投资进行估算，对近期、中期和远期的投资做出安排。</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效益分析。 规划应对鄢陵县鹤鸣湖水利风景区建设的效益进行综合评价，包括经济效益、社会效益和生态效益评价。</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规划环境影响评价</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规划环境影响评价应遵守水利行业规划环境影响评价有关规定，符合相关技术文件要求。</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规划环境影响评价内容应包括规划实施可能对相关区域社会、生态环境、人群健康所产生的影响，并进行分析、预测和评估，提出预防或者减轻不良环境影响的措施。</w:t>
      </w:r>
    </w:p>
    <w:p>
      <w:pPr>
        <w:pStyle w:val="Normal"/>
        <w:autoSpaceDE w:val="false"/>
        <w:snapToGrid w:val="false"/>
        <w:spacing w:lineRule="auto" w:line="36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规划图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鄢陵县鹤鸣湖水利风景区总体规划的主要图纸目录，图纸比例与鄢陵县城市总体规划图相一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区位分析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域区位分析</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鄢陵县生态水系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综合现状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土地利用现状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态水系现状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态水系功能定位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资源评价与现状分析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景区分区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规划总平面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功能分区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外部交通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内部交通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景点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游赏组织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植被景观结构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绿道系统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网点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设施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给水工程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污水工程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雨水工程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再生水利用工程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力设施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信设施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环卫设施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慢行系统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竖向空间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土地利用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分期建设规划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表水环境功能区规划图</w:t>
      </w:r>
    </w:p>
    <w:p>
      <w:pPr>
        <w:pStyle w:val="Normal"/>
        <w:autoSpaceDE w:val="false"/>
        <w:snapToGrid w:val="false"/>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申报材料汇编</w:t>
      </w:r>
    </w:p>
    <w:p>
      <w:pPr>
        <w:pStyle w:val="Normal"/>
        <w:autoSpaceDE w:val="false"/>
        <w:snapToGrid w:val="false"/>
        <w:spacing w:lineRule="auto" w:line="36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根据</w:t>
      </w:r>
      <w:r>
        <w:rPr>
          <w:rFonts w:ascii="微软雅黑" w:hAnsi="微软雅黑" w:cs="微软雅黑" w:eastAsia="微软雅黑"/>
          <w:bCs/>
          <w:color w:val="000000"/>
          <w:sz w:val="24"/>
          <w:szCs w:val="24"/>
        </w:rPr>
        <w:t>国家水利风景区申报材料汇编</w:t>
      </w:r>
      <w:r>
        <w:rPr>
          <w:rFonts w:ascii="微软雅黑" w:hAnsi="微软雅黑" w:cs="微软雅黑" w:eastAsia="微软雅黑"/>
          <w:bCs/>
          <w:color w:val="000000"/>
          <w:sz w:val="24"/>
          <w:szCs w:val="24"/>
        </w:rPr>
        <w:t>清单要求编制。</w:t>
      </w:r>
    </w:p>
    <w:tbl>
      <w:tblPr>
        <w:tblW w:w="8388" w:type="dxa"/>
        <w:jc w:val="left"/>
        <w:tblInd w:w="135" w:type="dxa"/>
        <w:tblLayout w:type="fixed"/>
        <w:tblCellMar>
          <w:top w:w="0" w:type="dxa"/>
          <w:left w:w="108" w:type="dxa"/>
          <w:bottom w:w="0" w:type="dxa"/>
          <w:right w:w="108" w:type="dxa"/>
        </w:tblCellMar>
      </w:tblPr>
      <w:tblGrid>
        <w:gridCol w:w="675"/>
        <w:gridCol w:w="1134"/>
        <w:gridCol w:w="5739"/>
        <w:gridCol w:w="840"/>
      </w:tblGrid>
      <w:tr>
        <w:trPr>
          <w:trHeight w:val="102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序号</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文件名称</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电子</w:t>
            </w:r>
            <w:r>
              <w:rPr>
                <w:rFonts w:eastAsia="微软雅黑" w:cs="微软雅黑" w:ascii="微软雅黑" w:hAnsi="微软雅黑"/>
                <w:color w:val="000000"/>
              </w:rPr>
              <w:t>(√)</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一、申报表</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国家水利风景区申报表</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539"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二、证明材料</w:t>
            </w:r>
          </w:p>
          <w:p>
            <w:pPr>
              <w:pStyle w:val="Normal"/>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一）</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rPr>
            </w:pPr>
            <w:r>
              <w:rPr>
                <w:rFonts w:ascii="微软雅黑" w:hAnsi="微软雅黑" w:cs="微软雅黑" w:eastAsia="微软雅黑"/>
                <w:color w:val="000000"/>
              </w:rPr>
              <w:t>流域机构或省级水行政主管部门推荐文件及初审报告</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0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二）</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省级水利风景区批准文件（或相当质量风景区批准文件）</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6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tc>
        <w:tc>
          <w:tcPr>
            <w:tcW w:w="1134" w:type="dxa"/>
            <w:vMerge w:val="restart"/>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三）</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景区规划</w:t>
            </w:r>
            <w:r>
              <w:rPr>
                <w:rFonts w:eastAsia="微软雅黑" w:cs="微软雅黑" w:ascii="微软雅黑" w:hAnsi="微软雅黑"/>
                <w:color w:val="000000"/>
              </w:rPr>
              <w:t>(</w:t>
            </w:r>
            <w:r>
              <w:rPr>
                <w:rFonts w:ascii="微软雅黑" w:hAnsi="微软雅黑" w:cs="微软雅黑" w:eastAsia="微软雅黑"/>
                <w:color w:val="000000"/>
              </w:rPr>
              <w:t>或规划纲要</w:t>
            </w:r>
            <w:r>
              <w:rPr>
                <w:rFonts w:eastAsia="微软雅黑" w:cs="微软雅黑" w:ascii="微软雅黑" w:hAnsi="微软雅黑"/>
                <w:color w:val="000000"/>
              </w:rPr>
              <w:t xml:space="preserve">) </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6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景区规划</w:t>
            </w:r>
            <w:r>
              <w:rPr>
                <w:rFonts w:eastAsia="微软雅黑" w:cs="微软雅黑" w:ascii="微软雅黑" w:hAnsi="微软雅黑"/>
                <w:color w:val="000000"/>
              </w:rPr>
              <w:t>(</w:t>
            </w:r>
            <w:r>
              <w:rPr>
                <w:rFonts w:ascii="微软雅黑" w:hAnsi="微软雅黑" w:cs="微软雅黑" w:eastAsia="微软雅黑"/>
                <w:color w:val="000000"/>
              </w:rPr>
              <w:t>或规划纲要</w:t>
            </w:r>
            <w:r>
              <w:rPr>
                <w:rFonts w:eastAsia="微软雅黑" w:cs="微软雅黑" w:ascii="微软雅黑" w:hAnsi="微软雅黑"/>
                <w:color w:val="000000"/>
              </w:rPr>
              <w:t>)</w:t>
            </w:r>
            <w:r>
              <w:rPr>
                <w:rFonts w:ascii="微软雅黑" w:hAnsi="微软雅黑" w:cs="微软雅黑" w:eastAsia="微软雅黑"/>
                <w:color w:val="000000"/>
              </w:rPr>
              <w:t>批复文件</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四）</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水利风景区范围批复文件</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yellow"/>
              </w:rPr>
            </w:pPr>
            <w:r>
              <w:rPr>
                <w:rFonts w:eastAsia="仿宋_GB2312;仿宋" w:cs="宋体" w:ascii="仿宋_GB2312;仿宋" w:hAnsi="仿宋_GB2312;仿宋"/>
                <w:color w:val="000000"/>
                <w:highlight w:val="yellow"/>
              </w:rPr>
            </w:r>
          </w:p>
        </w:tc>
      </w:tr>
      <w:tr>
        <w:trPr>
          <w:trHeight w:val="56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color w:val="000000"/>
                <w:highlight w:val="yellow"/>
              </w:rPr>
            </w:pPr>
            <w:r>
              <w:rPr>
                <w:rFonts w:eastAsia="微软雅黑" w:cs="微软雅黑" w:ascii="微软雅黑" w:hAnsi="微软雅黑"/>
                <w:color w:val="000000"/>
                <w:highlight w:val="yell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五）</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成立水利风景区管理机构批准文件</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6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六）</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水域水质等级的检测证明（附采样点位置图）</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6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七）</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水工程安全证明</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67"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三、</w:t>
            </w:r>
          </w:p>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景区自评及介绍材料</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一）</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微软雅黑" w:hAnsi="微软雅黑" w:eastAsia="微软雅黑" w:cs="微软雅黑"/>
                <w:color w:val="000000"/>
              </w:rPr>
            </w:pPr>
            <w:r>
              <w:rPr>
                <w:rFonts w:ascii="微软雅黑" w:hAnsi="微软雅黑" w:cs="微软雅黑" w:eastAsia="微软雅黑"/>
                <w:color w:val="000000"/>
              </w:rPr>
              <w:t>景区自评报告</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6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二）</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景区文字介绍材料</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6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三）</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管理制度及办法（目录）</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6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四）</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景区照片</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6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tc>
        <w:tc>
          <w:tcPr>
            <w:tcW w:w="1134" w:type="dxa"/>
            <w:vMerge w:val="restart"/>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五</w:t>
            </w:r>
            <w:r>
              <w:rPr>
                <w:rFonts w:eastAsia="微软雅黑" w:cs="微软雅黑" w:ascii="微软雅黑" w:hAnsi="微软雅黑"/>
                <w:color w:val="000000"/>
              </w:rPr>
              <w:t>)</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景区影视片</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8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影视片解说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autoSpaceDE w:val="false"/>
        <w:snapToGrid w:val="false"/>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自评报告</w:t>
      </w:r>
    </w:p>
    <w:p>
      <w:pPr>
        <w:pStyle w:val="Normal"/>
        <w:autoSpaceDE w:val="false"/>
        <w:snapToGrid w:val="false"/>
        <w:spacing w:lineRule="auto" w:line="36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根据《水利风景区评价标准》（</w:t>
      </w:r>
      <w:r>
        <w:rPr>
          <w:rFonts w:eastAsia="微软雅黑" w:cs="微软雅黑" w:ascii="微软雅黑" w:hAnsi="微软雅黑"/>
          <w:bCs/>
          <w:color w:val="000000"/>
          <w:sz w:val="24"/>
          <w:szCs w:val="24"/>
        </w:rPr>
        <w:t>SL300-2013</w:t>
      </w:r>
      <w:r>
        <w:rPr>
          <w:rFonts w:ascii="微软雅黑" w:hAnsi="微软雅黑" w:cs="微软雅黑" w:eastAsia="微软雅黑"/>
          <w:bCs/>
          <w:color w:val="000000"/>
          <w:sz w:val="24"/>
          <w:szCs w:val="24"/>
        </w:rPr>
        <w:t>）附录</w:t>
      </w:r>
      <w:r>
        <w:rPr>
          <w:rFonts w:eastAsia="微软雅黑" w:cs="微软雅黑" w:ascii="微软雅黑" w:hAnsi="微软雅黑"/>
          <w:bCs/>
          <w:color w:val="000000"/>
          <w:sz w:val="24"/>
          <w:szCs w:val="24"/>
        </w:rPr>
        <w:t>A</w:t>
      </w:r>
      <w:r>
        <w:rPr>
          <w:rFonts w:ascii="微软雅黑" w:hAnsi="微软雅黑" w:cs="微软雅黑" w:eastAsia="微软雅黑"/>
          <w:bCs/>
          <w:color w:val="000000"/>
          <w:sz w:val="24"/>
          <w:szCs w:val="24"/>
        </w:rPr>
        <w:t>内容逐项赋分，说明赋分理由，另附图片说明情况，作为景区现场考察核实的重要参照。</w:t>
      </w:r>
    </w:p>
    <w:p>
      <w:pPr>
        <w:pStyle w:val="Normal"/>
        <w:autoSpaceDE w:val="false"/>
        <w:snapToGrid w:val="false"/>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景区自评报告应另附自评表。</w:t>
      </w:r>
    </w:p>
    <w:p>
      <w:pPr>
        <w:pStyle w:val="Normal"/>
        <w:autoSpaceDE w:val="false"/>
        <w:snapToGrid w:val="false"/>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五、工作步骤及时间安排</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准备工作（</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组建包含水利、环保、林业、经济、旅游、生态及城建等专业的人员的规划编制工作小组；制定规划编制工作方案。</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调查分析（</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收集整理相关规划编制的文件、规程和标准。收集自然资源条件、经济社会状况、生态环境状况、土地利用现状等基础资料，进行实地核查，分析评价水利风景区条件和潜力。</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初步规划方案（</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明确规划范围和目标，根据城市总体规划和生态水系建设，提出水利风景区规划方案。</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协调评审论证（</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组织有关部门、专家对规划供选方案进行论证。综合各方面意见，修改完善规划成果。</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评审报批（</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规划成果经鄢陵县县规委会审核同意后，规划成果报河南省水利厅及水利部审批。</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现场考评（</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委派专人负责，水利部专家现场考评全程陪同讲解。</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景区批复（</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10</w:t>
      </w:r>
      <w:r>
        <w:rPr>
          <w:rFonts w:ascii="微软雅黑" w:hAnsi="微软雅黑" w:cs="微软雅黑" w:eastAsia="微软雅黑"/>
          <w:color w:val="000000"/>
          <w:sz w:val="24"/>
          <w:szCs w:val="24"/>
        </w:rPr>
        <w:t>月）。委派专人负责，及时关注水利部景区办专家委员会审议，通知鄢陵县水务局批复进展情况。</w:t>
      </w:r>
    </w:p>
    <w:p>
      <w:pPr>
        <w:pStyle w:val="Normal"/>
        <w:rPr>
          <w:rFonts w:ascii="宋体" w:hAnsi="宋体" w:eastAsia="微软雅黑" w:cs="宋体"/>
          <w:color w:val="000000"/>
          <w:sz w:val="24"/>
          <w:szCs w:val="24"/>
        </w:rPr>
      </w:pPr>
      <w:r>
        <w:rPr>
          <w:rFonts w:eastAsia="微软雅黑" w:cs="宋体" w:ascii="宋体" w:hAnsi="宋体"/>
          <w:color w:val="000000"/>
          <w:sz w:val="24"/>
          <w:szCs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bCs/>
        </w:rPr>
      </w:pPr>
      <w:r>
        <w:rPr>
          <w:rFonts w:ascii="宋体" w:hAnsi="宋体" w:cs="宋体"/>
          <w:b/>
          <w:bCs/>
          <w:sz w:val="32"/>
          <w:szCs w:val="32"/>
        </w:rPr>
        <w:t>八、相关承诺</w:t>
      </w:r>
    </w:p>
    <w:p>
      <w:pPr>
        <w:pStyle w:val="Normal"/>
        <w:spacing w:lineRule="auto" w:line="360"/>
        <w:rPr>
          <w:rFonts w:ascii="微软雅黑" w:hAnsi="微软雅黑" w:eastAsia="微软雅黑" w:cs="微软雅黑"/>
        </w:rPr>
      </w:pPr>
      <w:r>
        <w:rPr>
          <w:rFonts w:ascii="微软雅黑" w:hAnsi="微软雅黑" w:cs="微软雅黑" w:eastAsia="微软雅黑"/>
        </w:rPr>
        <w:t>谈判文件中相关条款要求谈判服务商做出承诺的均应出具承诺书（格式自拟，须加盖单位公章、法定代表人或其委托代理人签字）；</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1"/>
        <w:rPr>
          <w:b/>
          <w:b/>
          <w:sz w:val="24"/>
        </w:rPr>
      </w:pPr>
      <w:r>
        <w:rPr>
          <w:b/>
          <w:sz w:val="24"/>
        </w:rPr>
        <w:t>售后服务承诺</w:t>
      </w:r>
    </w:p>
    <w:p>
      <w:pPr>
        <w:pStyle w:val="Normal"/>
        <w:autoSpaceDE w:val="false"/>
        <w:snapToGrid w:val="false"/>
        <w:spacing w:lineRule="auto" w:line="360"/>
        <w:rPr>
          <w:rFonts w:ascii="微软雅黑" w:hAnsi="微软雅黑" w:eastAsia="微软雅黑" w:cs="宋体"/>
          <w:color w:val="000000"/>
          <w:sz w:val="24"/>
          <w:szCs w:val="24"/>
        </w:rPr>
      </w:pPr>
      <w:r>
        <w:rPr>
          <w:rFonts w:eastAsia="微软雅黑" w:cs="微软雅黑" w:ascii="微软雅黑" w:hAnsi="微软雅黑"/>
          <w:color w:val="000000"/>
          <w:sz w:val="24"/>
          <w:szCs w:val="24"/>
        </w:rPr>
        <w:t xml:space="preserve"> </w:t>
      </w:r>
    </w:p>
    <w:p>
      <w:pPr>
        <w:pStyle w:val="Normal"/>
        <w:autoSpaceDE w:val="false"/>
        <w:snapToGrid w:val="false"/>
        <w:spacing w:lineRule="auto" w:line="360"/>
        <w:ind w:firstLine="480"/>
        <w:rPr>
          <w:rFonts w:ascii="微软雅黑" w:hAnsi="微软雅黑" w:eastAsia="微软雅黑" w:cs="微软雅黑"/>
          <w:color w:val="000000"/>
          <w:sz w:val="24"/>
          <w:szCs w:val="24"/>
        </w:rPr>
      </w:pPr>
      <w:r>
        <w:rPr>
          <w:rFonts w:ascii="微软雅黑" w:hAnsi="微软雅黑" w:cs="宋体" w:eastAsia="微软雅黑"/>
          <w:color w:val="000000"/>
          <w:sz w:val="24"/>
          <w:szCs w:val="24"/>
        </w:rPr>
        <w:t>我单位中标后，将严格</w:t>
      </w:r>
      <w:r>
        <w:rPr>
          <w:rFonts w:ascii="微软雅黑" w:hAnsi="微软雅黑" w:cs="微软雅黑" w:eastAsia="微软雅黑"/>
          <w:color w:val="000000"/>
          <w:sz w:val="24"/>
          <w:szCs w:val="24"/>
        </w:rPr>
        <w:t>按照《水利风景区评价标准》（</w:t>
      </w:r>
      <w:r>
        <w:rPr>
          <w:rFonts w:eastAsia="微软雅黑" w:cs="微软雅黑" w:ascii="微软雅黑" w:hAnsi="微软雅黑"/>
          <w:color w:val="000000"/>
          <w:sz w:val="24"/>
          <w:szCs w:val="24"/>
        </w:rPr>
        <w:t>SL 300—2013</w:t>
      </w:r>
      <w:r>
        <w:rPr>
          <w:rFonts w:ascii="微软雅黑" w:hAnsi="微软雅黑" w:cs="微软雅黑" w:eastAsia="微软雅黑"/>
          <w:color w:val="000000"/>
          <w:sz w:val="24"/>
          <w:szCs w:val="24"/>
        </w:rPr>
        <w:t>）、《区域水利风景资源调查评价技术方案》和《水利风景区规划编制导则》（</w:t>
      </w:r>
      <w:r>
        <w:rPr>
          <w:rFonts w:eastAsia="微软雅黑" w:cs="微软雅黑" w:ascii="微软雅黑" w:hAnsi="微软雅黑"/>
          <w:color w:val="000000"/>
          <w:sz w:val="24"/>
          <w:szCs w:val="24"/>
        </w:rPr>
        <w:t>SL471-2010</w:t>
      </w:r>
      <w:r>
        <w:rPr>
          <w:rFonts w:ascii="微软雅黑" w:hAnsi="微软雅黑" w:cs="微软雅黑" w:eastAsia="微软雅黑"/>
          <w:color w:val="000000"/>
          <w:sz w:val="24"/>
          <w:szCs w:val="24"/>
        </w:rPr>
        <w:t>）要求，最终形成资源调查评价报告和规划文本图册。确保文件达到国家级水利风景区申报材料验收标准。</w:t>
      </w:r>
    </w:p>
    <w:p>
      <w:pPr>
        <w:pStyle w:val="Normal"/>
        <w:autoSpaceDE w:val="false"/>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积极协助甲方做好申报工作，协调河南省水利厅景区办和水利部景区办等相关申报业务工作。</w:t>
      </w:r>
    </w:p>
    <w:p>
      <w:pPr>
        <w:pStyle w:val="Normal"/>
        <w:autoSpaceDE w:val="false"/>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家组来鄢陵县考评期间，我单位将委派人员，全程陪同，处理专家组提出的应急问题和现场汇报工作。</w:t>
      </w:r>
    </w:p>
    <w:p>
      <w:pPr>
        <w:pStyle w:val="Normal"/>
        <w:autoSpaceDE w:val="false"/>
        <w:snapToGrid w:val="false"/>
        <w:spacing w:lineRule="auto" w:line="360"/>
        <w:ind w:firstLine="480"/>
        <w:rPr>
          <w:rFonts w:ascii="微软雅黑" w:hAnsi="微软雅黑" w:eastAsia="微软雅黑" w:cs="宋体"/>
          <w:color w:val="000000"/>
          <w:sz w:val="24"/>
          <w:szCs w:val="24"/>
        </w:rPr>
      </w:pPr>
      <w:r>
        <w:rPr>
          <w:rFonts w:ascii="微软雅黑" w:hAnsi="微软雅黑" w:cs="微软雅黑" w:eastAsia="微软雅黑"/>
          <w:color w:val="000000"/>
          <w:sz w:val="24"/>
          <w:szCs w:val="24"/>
        </w:rPr>
        <w:t>申报结束后将完整资料归档整理，方便甲方后续工作使用。</w:t>
      </w:r>
    </w:p>
    <w:p>
      <w:pPr>
        <w:pStyle w:val="Normal"/>
        <w:autoSpaceDE w:val="false"/>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autoSpaceDE w:val="false"/>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autoSpaceDE w:val="false"/>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
        <w:spacing w:lineRule="exact" w:line="500" w:before="280" w:after="280"/>
        <w:ind w:left="0" w:hanging="0"/>
        <w:rPr>
          <w:rFonts w:ascii="微软雅黑" w:hAnsi="微软雅黑" w:eastAsia="微软雅黑" w:cs="宋体"/>
          <w:color w:val="000000"/>
          <w:sz w:val="24"/>
          <w:szCs w:val="24"/>
        </w:rPr>
      </w:pPr>
      <w:r>
        <w:rPr>
          <w:rFonts w:eastAsia="微软雅黑" w:cs="宋体" w:ascii="微软雅黑" w:hAnsi="微软雅黑"/>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44"/>
      <w:szCs w:val="44"/>
    </w:rPr>
  </w:style>
  <w:style w:type="character" w:styleId="16">
    <w:name w:val="16"/>
    <w:qFormat/>
    <w:rPr>
      <w:rFonts w:ascii="Times New Roman" w:hAnsi="Times New Roman" w:cs="Times New Roman"/>
      <w:color w:val="00000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3">
    <w:name w:val="信息标题 Char"/>
    <w:qFormat/>
    <w:rPr>
      <w:rFonts w:ascii="Arial" w:hAnsi="Arial" w:cs="Arial"/>
      <w:kern w:val="2"/>
      <w:sz w:val="24"/>
      <w:szCs w:val="24"/>
      <w:shd w:fill="7F7F7F" w:val="clear"/>
    </w:rPr>
  </w:style>
  <w:style w:type="character" w:styleId="4Char">
    <w:name w:val="标题 4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jc w:val="left"/>
    </w:pPr>
    <w:rPr>
      <w:kern w:val="0"/>
      <w:sz w:val="24"/>
      <w:szCs w:val="24"/>
    </w:rPr>
  </w:style>
  <w:style w:type="paragraph" w:styleId="2">
    <w:name w:val="列表 2"/>
    <w:basedOn w:val="Normal"/>
    <w:qFormat/>
    <w:pPr>
      <w:spacing w:before="280" w:after="280"/>
      <w:ind w:left="100" w:hanging="200"/>
    </w:pPr>
    <w:rPr/>
  </w:style>
  <w:style w:type="paragraph" w:styleId="Style12">
    <w:name w:val="纯文本"/>
    <w:basedOn w:val="Normal"/>
    <w:qFormat/>
    <w:pPr/>
    <w:rPr>
      <w:rFonts w:ascii="宋体" w:hAnsi="宋体" w:cs="Courier New"/>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Contents1">
    <w:name w:val="TOC 1"/>
    <w:basedOn w:val="Normal"/>
    <w:next w:val="Normal"/>
    <w:pPr>
      <w:spacing w:lineRule="exact" w:line="800"/>
    </w:pPr>
    <w:rPr>
      <w:b/>
      <w:bCs/>
      <w:sz w:val="28"/>
      <w:szCs w:val="28"/>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2:02:00Z</dcterms:created>
  <dc:creator>鄢陵县公共资源交易中心:梁宁</dc:creator>
  <dc:description/>
  <dc:language>en-US</dc:language>
  <cp:lastModifiedBy>WPS办公</cp:lastModifiedBy>
  <cp:lastPrinted>2018-03-11T09:47:00Z</cp:lastPrinted>
  <dcterms:modified xsi:type="dcterms:W3CDTF">2018-03-12T08:43: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