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85615" cy="7618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欧邦工程管理有限公司:蔡书贞</cp:lastModifiedBy>
  <dcterms:modified xsi:type="dcterms:W3CDTF">2018-02-13T08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