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投标</w:t>
      </w:r>
      <w:r>
        <w:rPr/>
        <w:t>分项报价</w:t>
      </w:r>
      <w:r>
        <w:rPr>
          <w:lang w:eastAsia="zh-CN"/>
        </w:rPr>
        <w:t>一览</w:t>
      </w:r>
      <w:r>
        <w:rPr/>
        <w:t>表</w:t>
      </w:r>
      <w:r>
        <w:rPr>
          <w:lang w:val="en-US"/>
        </w:rPr>
        <w:t>(</w:t>
      </w:r>
      <w:r>
        <w:rPr>
          <w:lang w:val="en-US" w:eastAsia="zh-CN"/>
        </w:rPr>
        <w:t>一标段</w:t>
      </w:r>
      <w:r>
        <w:rPr>
          <w:lang w:val="en-US"/>
        </w:rPr>
        <w:t>)</w:t>
      </w:r>
    </w:p>
    <w:tbl>
      <w:tblPr>
        <w:tblW w:w="1428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9"/>
        <w:gridCol w:w="1643"/>
        <w:gridCol w:w="5344"/>
        <w:gridCol w:w="840"/>
        <w:gridCol w:w="823"/>
        <w:gridCol w:w="1120"/>
        <w:gridCol w:w="1172"/>
        <w:gridCol w:w="1658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名 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品牌、规格及型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技术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单 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数 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单 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总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0" w:right="0" w:hanging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产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0" w:right="0" w:hanging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厂家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0W*1200D*8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B102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班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脚架：优质实木框架及电镀五金脚架。防虫、防腐、防变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面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0W*500D*223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C00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+1+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S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盆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PJ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W*750D*5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E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W*500D*10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YJ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W*1150D*78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B10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牛皮，纹路细致均匀，色泽柔软有弹性，无异味其光泽好，透气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脚架：优质实木框架及电镀五金脚架。防虫、防腐、防变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面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。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0*430*20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C00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+1+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S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盆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PJ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0W*750D*4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E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委会布艺沙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0W*900D*94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JD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布艺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茶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W*600D*5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E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*500*10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YJ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视台审片室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片讨论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W*2200D*78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B20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领导审片座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实木框架，防虫、防腐、防变形，扶手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领导审片座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9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实木框架，防虫、防腐、防变形，扶手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W*500D*10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台审听室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听讨论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*2200*7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B20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领导审听座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实木框架，防虫、防腐、防变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手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手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领导审听座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9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实木框架，防虫、防腐、防变形，扶手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W*500D*10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会议室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席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W*800D*78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G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席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W*810D*117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头层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W*500D*10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W*550D*78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9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实木框架，防虫、防腐、防变形，扶手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会议室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W*2200D*78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B30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会议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头层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W*500D*10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W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D*92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头层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实木框架，防虫、防腐、防变形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办公区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屏风工作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W*1600D*14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Z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刨花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5102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经防虫、防腐等化学处理。含胶量较少，环保系数高，具有良好的吸音和隔音效果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贴面：采用优质防火板贴面，防火性能达到国家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屏风：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双面钢板，采用优质上海宝钢钢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封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边，粘合剂为优质环保热熔胶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胶效果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边不脱离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框架：优质静电喷涂钢脚架，经防锈处理，耐腐蚀性更好。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色网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专业办公网布饰面，耐磨性强、透气性好，优质麻绒面料经过防火、防污、抗菌、抗静电、耐色牢度、抗强度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项表面加工处理。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功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降扶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LE-SUPPO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装定型绵坐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Φ3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合金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大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ONAT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负重机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色尼龙椅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G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办公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0W*700D*76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D0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子：按要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办公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6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W*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D*108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头层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脚架：优质五星脚，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0W*410D*182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G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P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，表面处理为环保高压静电喷塑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级钢板，防静电磨砂漆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再高压静电粉末喷涂防护层做耐酸碱耐腐蚀表面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3W*415D*2055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C00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4W*400D*2100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YB-C00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W*430D*18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G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P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，表面处理为环保高压静电喷塑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级钢板，防静电磨砂漆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再高压静电粉末喷涂防护层做耐酸碱耐腐蚀表面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胶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0W*410D*182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G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刨花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5102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经防虫、防腐等化学处理。含胶量较少，环保系数高，具有良好的吸音和隔音效果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贴面：采用优质防火板贴面，防火性能达到国家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封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边，粘合剂为优质环保热熔胶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胶效果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封边不脱离。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0W*960D*10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S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头层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0W*750D*5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E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叁佰贰拾捌万陆仟肆佰叁拾玖元整                               小写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864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人（公章）：</w:t>
      </w:r>
      <w:r>
        <w:rPr>
          <w:rFonts w:ascii="宋体" w:hAnsi="宋体" w:cs="宋体"/>
          <w:sz w:val="28"/>
          <w:szCs w:val="28"/>
          <w:u w:val="single"/>
        </w:rPr>
        <w:t xml:space="preserve">河南省雅宝家俱有限公司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人法定代表人 （或代理人）签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Heading1"/>
        <w:jc w:val="center"/>
        <w:rPr/>
      </w:pP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投标</w:t>
      </w:r>
      <w:r>
        <w:rPr/>
        <w:t>分项报价</w:t>
      </w:r>
      <w:r>
        <w:rPr>
          <w:lang w:eastAsia="zh-CN"/>
        </w:rPr>
        <w:t>一览</w:t>
      </w:r>
      <w:r>
        <w:rPr/>
        <w:t>表</w:t>
      </w:r>
      <w:r>
        <w:rPr>
          <w:lang w:val="en-US"/>
        </w:rPr>
        <w:t>(</w:t>
      </w:r>
      <w:r>
        <w:rPr>
          <w:lang w:val="en-US" w:eastAsia="zh-CN"/>
        </w:rPr>
        <w:t>二标段</w:t>
      </w:r>
      <w:r>
        <w:rPr>
          <w:lang w:val="en-US"/>
        </w:rPr>
        <w:t>)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3"/>
        <w:gridCol w:w="1412"/>
        <w:gridCol w:w="16"/>
        <w:gridCol w:w="114"/>
        <w:gridCol w:w="5157"/>
        <w:gridCol w:w="1"/>
        <w:gridCol w:w="965"/>
        <w:gridCol w:w="1048"/>
        <w:gridCol w:w="966"/>
        <w:gridCol w:w="1299"/>
        <w:gridCol w:w="1436"/>
      </w:tblGrid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名 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品牌、规格及型号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技术参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单 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数 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单 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总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0" w:hanging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产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0" w:hanging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厂家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楼大厅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椅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W*480D*8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PY01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面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冷轧钢板冲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梁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形钢板折弯而成，表面喷粉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手脚：采用优质钢管压弯，焊接成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垫靠背：采用聚合物多元醇制备自结皮聚氨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内含多层实木板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谈桌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*7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QT01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谈椅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QTZ01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花架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HJ01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式镜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M01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告服务大厅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W*480D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PY01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面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冷轧钢板冲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梁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形钢板折弯而成，表面喷粉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手脚：采用优质钢管压弯，焊接成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垫靠背：采用聚合物多元醇制备自结皮聚氨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内含多层实木板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谈桌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*7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QT01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五金：采用优质五金配件，五金配件紧密拼接，牢固，间隙细小且均匀，平整无毛刺。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谈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QTZ01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花架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HJ01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线服务大厅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W*480D*8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PY01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面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冷轧钢板冲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梁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形钢板折弯而成，表面喷粉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手脚：采用优质钢管压弯，焊接成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垫靠背：采用聚合物多元醇制备自结皮聚氨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内含多层实木板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谈桌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*7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QT01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五金：采用优质五金配件，五金配件紧密拼接，牢固，间隙细小且均匀，平整无毛刺。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弓形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40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花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HJ01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餐厅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CZ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白蜡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扶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28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餐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2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配件：弹簧采用高强度蛇形退火弹簧；绷带采用强力织带橡筋。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+1+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S14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茶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0W*700D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E13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白蜡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0W*400D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3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白蜡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YJ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白蜡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餐厅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含四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0W*800D*76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CZ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白蜡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荣誉室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阅览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W*800D*78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YLZ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阅览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33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材：采用优质牛皮，纹路细致均匀，色泽柔软有弹性，无异味其光泽好，透气性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：采用高弹性成型泡棉，采用优质海绵，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伸长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回弹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撕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N/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干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湿热老化后拉伸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优质实木框架，防虫、防腐、防变形。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制荣誉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0W*620D*19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RG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刊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W*400D*18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BGJ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P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，表面处理为环保高压静电喷塑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级钢板，防静电磨砂漆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再高压静电粉末喷涂防护层做耐酸碱耐腐蚀表面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工活动室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W*500D*2155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C008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五金：采用优质五金配件，五金配件紧密拼接，牢固，间隙细小且均匀，平整无毛刺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息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W*480D*8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PY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面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冷轧钢板冲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梁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形钢板折弯而成，表面喷粉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手脚：采用优质钢管压弯，焊接成型，表面喷涂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垫靠背：采用聚合物多元醇制备自结皮聚氨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内含多层实木板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0W*400D*10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T03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五金：采用优质五金配件，五金配件紧密拼接，牢固，间隙细小且均匀，平整无毛刺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化妆间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妆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W*600D*10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ZT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材质：采用优质优质实木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镜子周边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妆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物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W*450D*200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WG01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五金：采用优质五金配件，五金配件紧密拼接，牢固，间隙细小且均匀，平整无毛刺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沙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+1+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0W*960D*85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S15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面材：采用优质布绒，纹路细致均匀，色泽柔软有弹性，无异味其光泽好，透气性强。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br/>
              <w:t>2.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海绵：采用高弹性成型泡棉，采用优质海绵，拉伸强度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110kPa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，伸长率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140%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，回弹率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55%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，撕裂强度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2.8N/cm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，干热老化后拉伸强度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110kPa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，湿热老化后拉伸强度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150kPa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采用环保喷胶粘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br/>
              <w:t>3.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 xml:space="preserve">优质实木框架，防虫、防腐、防变形。  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br/>
              <w:t>4.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</w:rPr>
              <w:t>配件：弹簧采用高强度蛇形退火弹簧；绷带采用强力织带橡筋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茶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00W*600D*430H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W*600D*43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E16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面材：采用优质天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桃木木皮饰面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无腐朽、裂纹、虫眼、夹皮、变色等缺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采用优质实木封边（实木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木纹纹理协调一致，无色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中密度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1718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。经防虫、防腐等化学处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色泽均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膜理化性能符合国家标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1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五金：采用优质五金配件，五金配件紧密拼接，牢固，间隙细小且均匀，平整无毛刺。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妆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0W*460D*460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F22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妆衣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0W*600D*2600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制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YG0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妆衣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W*600D*2600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制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YG02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采用优质优质实木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324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木材经干燥处理，含水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材质坚硬，加工性良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油漆：采用优质环保油漆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1858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苯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甲苯、二甲苯、乙苯含量总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纹路自然，色彩均匀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穿衣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W*20D*2350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制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YJ0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材：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刨花板，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15102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，经防虫、防腐等化学处理。含胶量较少，环保系数高，具有良好的吸音和隔音效果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贴面：采用优质防火板贴面，防火性能达到国家标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：封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边，粘合剂为优质环保热熔胶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胶效果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边不脱离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桶（楼梯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LJT0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不锈钢，达到国家环保标准，易清洗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桶（办公室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雅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YB-LJT02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冷轧丝，达到国家环保标准，易清洗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南郑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省雅宝家俱有限公司</w:t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写：捌拾陆万肆仟伍佰叁拾陆元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   小写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645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人（公章）：</w:t>
      </w:r>
      <w:r>
        <w:rPr>
          <w:rFonts w:ascii="宋体" w:hAnsi="宋体" w:cs="宋体"/>
          <w:sz w:val="28"/>
          <w:szCs w:val="28"/>
          <w:u w:val="single"/>
        </w:rPr>
        <w:t xml:space="preserve">河南省雅宝家俱有限公司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人法定代表人 （或代理人）签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Spacing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Spacing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44:00Z</dcterms:created>
  <dc:creator>枫</dc:creator>
  <dc:description/>
  <dc:language>en-US</dc:language>
  <cp:lastModifiedBy>枫</cp:lastModifiedBy>
  <dcterms:modified xsi:type="dcterms:W3CDTF">2018-02-11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