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3</w:t>
      </w:r>
      <w:r>
        <w:rPr>
          <w:rFonts w:ascii="仿宋_GB2312;仿宋" w:hAnsi="仿宋_GB2312;仿宋" w:eastAsia="仿宋_GB2312;仿宋"/>
        </w:rPr>
        <w:t>、投标产品（干式吸尘车）的相关技术资料</w:t>
      </w:r>
    </w:p>
    <w:p>
      <w:pPr>
        <w:pStyle w:val="Heading3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</w:rPr>
        <w:t>2.3.1</w:t>
      </w:r>
      <w:r>
        <w:rPr>
          <w:rFonts w:ascii="仿宋_GB2312;仿宋" w:hAnsi="仿宋_GB2312;仿宋" w:eastAsia="仿宋_GB2312;仿宋"/>
        </w:rPr>
        <w:t>、产品彩页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  <w:drawing>
          <wp:inline distT="0" distB="0" distL="0" distR="0">
            <wp:extent cx="5153025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lang w:eastAsia="zh-CN"/>
        </w:rPr>
        <w:drawing>
          <wp:inline distT="0" distB="0" distL="0" distR="0">
            <wp:extent cx="5133975" cy="381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3.2</w:t>
      </w:r>
      <w:r>
        <w:rPr>
          <w:rFonts w:ascii="仿宋_GB2312;仿宋" w:hAnsi="仿宋_GB2312;仿宋" w:eastAsia="仿宋_GB2312;仿宋"/>
        </w:rPr>
        <w:t>、产品的详细技术参数表</w:t>
      </w:r>
    </w:p>
    <w:p>
      <w:pPr>
        <w:pStyle w:val="Normal"/>
        <w:snapToGrid w:val="false"/>
        <w:spacing w:lineRule="auto" w:line="360"/>
        <w:ind w:firstLine="2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产品型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配置清单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BTL5081TX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 w:before="0" w:after="0"/>
              <w:ind w:left="-2" w:right="254" w:hanging="0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北汽福田二类底盘：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BJ5089XXY-FA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 w:before="0" w:after="0"/>
              <w:ind w:left="-2" w:right="254" w:hanging="0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主发动机型号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功率：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ISF3.8s5141/105kW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副发动机型号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功率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JX493ZG3 /57kW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外形尺寸（长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宽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高）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160 mm×2380 mm×2560mm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right="254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总质量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280kg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额定载质量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30kg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sz w:val="24"/>
                <w:szCs w:val="24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垃圾箱体有效容积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m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vertAlign w:val="superscript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  <w:vertAlign w:val="superscript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清扫作业宽度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吸尘盘有效作业宽度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8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可对路面尘土、垃圾独立进行纯吸式作业。右侧加装辅助液压盘刷，在雪天、雨天、路沿石泥泞时辅助清扫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双吸尘导管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使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m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耐磨铸钢材料制造，吸尘管拐弯处配有高强度可更换的防磨锰钢衬板。在接缝处使用金刚砂填充缝隙，导管寿命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-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以上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清扫速度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 km/h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吸入最大颗粒当量直径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0mm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集尘箱最大倾翻角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6.8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º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 w:before="0" w:after="0"/>
              <w:ind w:left="-2" w:right="254" w:hanging="0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清扫效率：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8%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扫净率达到北京市地方标准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DB11/T586-200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的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类指标。（北京市标准高于国家标准）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吸口最大气流速度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6.7m/s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9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254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排放标准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V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放</w:t>
            </w:r>
          </w:p>
        </w:tc>
      </w:tr>
    </w:tbl>
    <w:p>
      <w:pPr>
        <w:pStyle w:val="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4</w:t>
      </w:r>
      <w:r>
        <w:rPr>
          <w:rFonts w:ascii="仿宋_GB2312;仿宋" w:hAnsi="仿宋_GB2312;仿宋" w:eastAsia="仿宋_GB2312;仿宋"/>
        </w:rPr>
        <w:t>、投标产品（洒水车）的相关技术资料</w:t>
      </w:r>
    </w:p>
    <w:p>
      <w:pPr>
        <w:pStyle w:val="Heading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4.1</w:t>
      </w:r>
      <w:r>
        <w:rPr>
          <w:rFonts w:ascii="仿宋_GB2312;仿宋" w:hAnsi="仿宋_GB2312;仿宋" w:eastAsia="仿宋_GB2312;仿宋"/>
        </w:rPr>
        <w:t>、产品彩页</w:t>
      </w:r>
    </w:p>
    <w:p>
      <w:pPr>
        <w:pStyle w:val="Normal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  <w:drawing>
          <wp:inline distT="0" distB="0" distL="0" distR="0">
            <wp:extent cx="6124575" cy="3533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  <w:drawing>
          <wp:inline distT="0" distB="0" distL="0" distR="0">
            <wp:extent cx="6124575" cy="3838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Heading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4.2</w:t>
      </w:r>
      <w:r>
        <w:rPr>
          <w:rFonts w:ascii="仿宋_GB2312;仿宋" w:hAnsi="仿宋_GB2312;仿宋" w:eastAsia="仿宋_GB2312;仿宋"/>
        </w:rPr>
        <w:t>、产品的详细技术参数</w:t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2918"/>
        <w:gridCol w:w="1950"/>
        <w:gridCol w:w="2925"/>
      </w:tblGrid>
      <w:tr>
        <w:trPr>
          <w:trHeight w:val="450" w:hRule="atLeast"/>
        </w:trPr>
        <w:tc>
          <w:tcPr>
            <w:tcW w:w="9750" w:type="dxa"/>
            <w:gridSpan w:val="4"/>
            <w:tcBorders>
              <w:bottom w:val="dashSmallGap" w:sz="8" w:space="0" w:color="000000"/>
            </w:tcBorders>
            <w:shd w:fill="E8EB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</w:rPr>
              <w:t>虹宇牌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</w:rPr>
              <w:t>HYS5162GPSE5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</w:rPr>
              <w:t>型绿化喷洒车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　产品主要技术资料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HYS5162GPSE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型绿化喷洒车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型尺寸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mm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000×2480×300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产品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HYS5162GPSE5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批次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DFL1160BX1V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轴荷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800/10000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总 质 量 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5800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接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离去角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° )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/15(°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额定质量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810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前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后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mm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430/237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整备质量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795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最高车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km/h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8(km/h)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vanish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4"/>
        <w:gridCol w:w="2897"/>
        <w:gridCol w:w="1936"/>
        <w:gridCol w:w="2973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</w:rPr>
              <w:t>底盘参数</w:t>
            </w:r>
          </w:p>
        </w:tc>
      </w:tr>
      <w:tr>
        <w:trPr>
          <w:trHeight w:val="375" w:hRule="atLeast"/>
        </w:trPr>
        <w:tc>
          <w:tcPr>
            <w:tcW w:w="194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DFL1160BX1V</w:t>
            </w:r>
          </w:p>
        </w:tc>
        <w:tc>
          <w:tcPr>
            <w:tcW w:w="1936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轴 数：</w:t>
            </w:r>
          </w:p>
        </w:tc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轴 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mm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000(mm)</w:t>
            </w:r>
          </w:p>
        </w:tc>
        <w:tc>
          <w:tcPr>
            <w:tcW w:w="1936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前 轮 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mm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80,1900(mm)</w:t>
            </w:r>
          </w:p>
        </w:tc>
      </w:tr>
      <w:tr>
        <w:trPr>
          <w:trHeight w:val="375" w:hRule="atLeast"/>
        </w:trPr>
        <w:tc>
          <w:tcPr>
            <w:tcW w:w="194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前排乘客：</w:t>
            </w:r>
          </w:p>
        </w:tc>
        <w:tc>
          <w:tcPr>
            <w:tcW w:w="2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后 轮 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mm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00,1860,1820(mm)</w:t>
            </w:r>
          </w:p>
        </w:tc>
      </w:tr>
      <w:tr>
        <w:trPr>
          <w:trHeight w:val="375" w:hRule="atLeast"/>
        </w:trPr>
        <w:tc>
          <w:tcPr>
            <w:tcW w:w="194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轮 胎 数：</w:t>
            </w:r>
          </w:p>
        </w:tc>
        <w:tc>
          <w:tcPr>
            <w:tcW w:w="2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36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弹簧片数：</w:t>
            </w:r>
          </w:p>
        </w:tc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/9+6,8/10+8</w:t>
            </w:r>
          </w:p>
        </w:tc>
      </w:tr>
      <w:tr>
        <w:trPr>
          <w:trHeight w:val="375" w:hRule="atLeast"/>
        </w:trPr>
        <w:tc>
          <w:tcPr>
            <w:tcW w:w="194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轮胎规格：</w:t>
            </w:r>
          </w:p>
        </w:tc>
        <w:tc>
          <w:tcPr>
            <w:tcW w:w="7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.00-20,9.00R20,10.00-20,10.00R20,10R22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vanish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4"/>
        <w:gridCol w:w="3571"/>
        <w:gridCol w:w="1989"/>
        <w:gridCol w:w="1996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</w:rPr>
              <w:t>发动机参数</w:t>
            </w:r>
          </w:p>
        </w:tc>
      </w:tr>
      <w:tr>
        <w:trPr>
          <w:trHeight w:val="375" w:hRule="atLeast"/>
        </w:trPr>
        <w:tc>
          <w:tcPr>
            <w:tcW w:w="219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3571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1989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排量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ml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6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功率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</w:rPr>
              <w:t>ISB180 50</w:t>
            </w:r>
          </w:p>
        </w:tc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</w:rPr>
              <w:t>东风康明斯发动机有限公司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</w:rPr>
              <w:t>5900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</w:rPr>
              <w:t>132</w:t>
            </w:r>
          </w:p>
        </w:tc>
      </w:tr>
      <w:tr>
        <w:trPr/>
        <w:tc>
          <w:tcPr>
            <w:tcW w:w="219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排放标准：</w:t>
            </w:r>
          </w:p>
        </w:tc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国五</w:t>
            </w:r>
          </w:p>
        </w:tc>
        <w:tc>
          <w:tcPr>
            <w:tcW w:w="1989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燃料种类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柴油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vanish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</w:rPr>
              <w:t>其它资料</w:t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专用功能说明：</w:t>
            </w:r>
          </w:p>
        </w:tc>
      </w:tr>
      <w:tr>
        <w:trPr/>
        <w:tc>
          <w:tcPr>
            <w:tcW w:w="9750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罐体有效容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:11.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侧防护采用冷弯型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/Q235-A,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螺栓连接。后防护采用冷弯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/Q235-A,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螺栓连接。后防护截面高度尺寸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100mm,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截面宽度尺寸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0mm,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下边缘离地高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30mm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:3631010-C2000,4460046440;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生产厂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科克诺尔商用车制动系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十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威伯科汽车控制系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有限公司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投标人（公章）：福建洁泰实业有限公司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投标人法定代表人（或代理人）签字：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日期：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0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1:00Z</dcterms:created>
  <dc:creator>Administrator</dc:creator>
  <dc:description/>
  <dc:language>en-US</dc:language>
  <cp:lastModifiedBy>aaa</cp:lastModifiedBy>
  <dcterms:modified xsi:type="dcterms:W3CDTF">2018-01-29T00:5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