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建安政采竞字〔</w:t>
      </w:r>
      <w:r>
        <w:rPr>
          <w:b/>
          <w:sz w:val="44"/>
          <w:szCs w:val="44"/>
          <w:lang w:bidi="ar"/>
        </w:rPr>
        <w:t>201</w:t>
      </w:r>
      <w:r>
        <w:rPr>
          <w:b/>
          <w:sz w:val="44"/>
          <w:szCs w:val="44"/>
          <w:lang w:bidi="ar"/>
        </w:rPr>
        <w:t>8</w:t>
      </w:r>
      <w:r>
        <w:rPr>
          <w:b/>
          <w:sz w:val="44"/>
          <w:szCs w:val="44"/>
          <w:lang w:bidi="ar"/>
        </w:rPr>
        <w:t>〕</w:t>
      </w:r>
      <w:r>
        <w:rPr>
          <w:b/>
          <w:sz w:val="44"/>
          <w:szCs w:val="44"/>
          <w:lang w:bidi="ar"/>
        </w:rPr>
        <w:t>6</w:t>
      </w:r>
      <w:r>
        <w:rPr>
          <w:b/>
          <w:sz w:val="44"/>
          <w:szCs w:val="44"/>
          <w:lang w:bidi="ar"/>
        </w:rPr>
        <w:t>号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许昌市建安区陈曹乡人民政府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柏杨社区污水雨水管道工程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竞争性谈判结果公告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概况</w:t>
      </w:r>
    </w:p>
    <w:p>
      <w:pPr>
        <w:pStyle w:val="Normal"/>
        <w:rPr>
          <w:b/>
          <w:b/>
          <w:sz w:val="44"/>
          <w:szCs w:val="44"/>
          <w:lang w:bidi="ar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柏杨社区污水雨水管道工程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项目编号：建安政采竞字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招标公告发布日期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变更公告发布日期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五）开标日期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时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六）采购方式：竞争性谈判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七）最高限价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70013.2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八）资格审查方式：资格后审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评审情况：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本项目共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家投标人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加，各投标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报价如下： </w:t>
      </w:r>
    </w:p>
    <w:tbl>
      <w:tblPr>
        <w:tblW w:w="74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4622"/>
        <w:gridCol w:w="2265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 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投标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投标报价（元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lang w:eastAsia="zh-CN"/>
              </w:rPr>
              <w:t>河南鑫豪建设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56965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lang w:eastAsia="zh-CN"/>
              </w:rPr>
              <w:t>河南祥宏建设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5698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lang w:eastAsia="zh-CN"/>
              </w:rPr>
              <w:t>林州中天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570000.00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、谈判小组对所有投标人进行了商务及技术符合性审查，经审核河南鑫豪建设集团有限公司、河南祥宏建设有限公司、林州中天建设有限公司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投标人均符合竞争性谈判文件的商务及技术要求，均通过审核，满足采购文件实质性响应要求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三、评标委员会对通过的投标人进行谈判、质疑和评判。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投标单位最终报价情况如下：</w:t>
      </w:r>
    </w:p>
    <w:tbl>
      <w:tblPr>
        <w:tblW w:w="7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4000"/>
        <w:gridCol w:w="2250"/>
        <w:gridCol w:w="1160"/>
      </w:tblGrid>
      <w:tr>
        <w:trPr>
          <w:trHeight w:val="6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 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投标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二次投标报价（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排序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color w:val="FF660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lang w:eastAsia="zh-CN"/>
              </w:rPr>
              <w:t>河南鑫豪建设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569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color w:val="FF660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lang w:eastAsia="zh-CN"/>
              </w:rPr>
              <w:t>河南祥宏建设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56945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color w:val="FF660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lang w:eastAsia="zh-CN"/>
              </w:rPr>
              <w:t>林州中天建设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5696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四、评审小组推荐成交候选人情况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（一）推荐成交候选人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河南鑫豪建设集团有限公司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（二）地址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：河南省鹤壁市淇滨区兴鹤大街（一品香江小区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号楼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单元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楼西户）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（三）联系人：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郝晓蕾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联系方式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3323996286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四）成交金额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壹佰伍拾陆万玖仟元整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Calibri" w:ascii="Calibri" w:hAnsi="Calibri"/>
          <w:color w:val="000000"/>
          <w:kern w:val="0"/>
          <w:sz w:val="32"/>
          <w:szCs w:val="32"/>
        </w:rPr>
        <w:t>¥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69000.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五、评标委员会成员名单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李春闯、张晓革</w:t>
      </w: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齐喜安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六、公告期限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本公告自发布之日起公告期限为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相关投标人对中标结果提出质疑的，可自公告期届满之日起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个工作日内，由其法定代表人授权代表携带：授权委托书原件、授权代表身份证复印件、书面形式质疑函原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加盖单位公章且法人签字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向采购人提出，否则不予受理（采购人以质疑函接受确认日期为受理日期）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采 购 单 位：许昌市建安区陈曹乡人民政府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项目负责人 ：齐喜安     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3849896618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代 理 机 构：永明项目管理有限公司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项目负责人 ：徐会娇   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3333991768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微软雅黑" w:ascii="微软雅黑" w:hAnsi="微软雅黑"/>
          <w:kern w:val="0"/>
          <w:sz w:val="32"/>
          <w:szCs w:val="32"/>
        </w:rPr>
        <w:t> 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许昌市建安区陈曹乡人民政府</w:t>
      </w:r>
    </w:p>
    <w:p>
      <w:pPr>
        <w:pStyle w:val="Normal"/>
        <w:ind w:right="640" w:hanging="0"/>
        <w:jc w:val="center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                      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微软雅黑" w:ascii="微软雅黑" w:hAnsi="微软雅黑"/>
          <w:kern w:val="0"/>
          <w:sz w:val="32"/>
          <w:szCs w:val="32"/>
        </w:rPr>
        <w:t> 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2:00Z</dcterms:created>
  <dc:creator>Administrator</dc:creator>
  <dc:description/>
  <dc:language>en-US</dc:language>
  <cp:lastModifiedBy>Administrator</cp:lastModifiedBy>
  <cp:lastPrinted>2018-01-30T11:02:00Z</cp:lastPrinted>
  <dcterms:modified xsi:type="dcterms:W3CDTF">2018-01-30T07:0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