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YLZB-G2018004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号长葛市人民医院“医用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X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射线透视系统医疗设备”招标公告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  <w:shd w:fill="FFFFFF" w:val="clear"/>
          <w:lang w:val="zh-CN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  <w:shd w:fill="FFFFFF" w:val="clear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项目基本情况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一）项目名称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医用</w:t>
      </w:r>
      <w:r>
        <w:rPr>
          <w:rFonts w:eastAsia="仿宋" w:cs="仿宋" w:ascii="仿宋" w:hAnsi="仿宋"/>
          <w:bCs/>
          <w:kern w:val="0"/>
          <w:sz w:val="32"/>
          <w:szCs w:val="32"/>
        </w:rPr>
        <w:t>X</w:t>
      </w:r>
      <w:r>
        <w:rPr>
          <w:rFonts w:ascii="仿宋" w:hAnsi="仿宋" w:cs="仿宋" w:eastAsia="仿宋"/>
          <w:bCs/>
          <w:kern w:val="0"/>
          <w:sz w:val="32"/>
          <w:szCs w:val="32"/>
        </w:rPr>
        <w:t>射线透视系统医疗设备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YLZB-G2018004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三）项目主要内容、数量：</w:t>
      </w:r>
    </w:p>
    <w:p>
      <w:pPr>
        <w:pStyle w:val="Normal"/>
        <w:autoSpaceDE w:val="false"/>
        <w:snapToGrid w:val="false"/>
        <w:spacing w:lineRule="auto" w:line="360"/>
        <w:ind w:firstLine="128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医用</w:t>
      </w:r>
      <w:r>
        <w:rPr>
          <w:rFonts w:eastAsia="仿宋" w:cs="仿宋" w:ascii="仿宋" w:hAnsi="仿宋"/>
          <w:bCs/>
          <w:kern w:val="0"/>
          <w:sz w:val="32"/>
          <w:szCs w:val="32"/>
        </w:rPr>
        <w:t>X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射线透视系统   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 xml:space="preserve">  一台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四）采购预算：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35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 xml:space="preserve">万元  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最高限价：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35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万元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五）交付时间：合同签订后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天内交货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六）交付地点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长葛市人民医院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二、需要落实的政府采购政策</w:t>
      </w:r>
    </w:p>
    <w:p>
      <w:pPr>
        <w:pStyle w:val="Style15"/>
        <w:widowControl/>
        <w:shd w:fill="FFFFFF" w:val="clear"/>
        <w:spacing w:lineRule="auto" w:line="360"/>
        <w:ind w:left="483" w:firstLine="320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本项目落实节能环保、中小微型企业、残疾人福利性单位扶持等相关政府采购政策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、合格投标人必须符合下列条件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一）符合《中华人民共和国政府采购法》第二十二条之规定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 xml:space="preserve">（二）投标人须具有相应范围的《医疗器械生产许可证》或《医疗器械经营许可证》经营范围涵盖所投包号产品，并具有投标产品的《中华人民共和国医疗器械注册证》（代理商须提供复印件）。 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三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未被列入“信用中国”网站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(www.creditchina.gov.cn)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、中国政府采购网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(www.ccgp.gov.cn)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渠道信用记录失信被执行人、重大税收违法案件当事人名单、政府采购严重违法失信行为记录名单的投标人。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四）本次招标不接受联合体投标。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四、招标文件的获取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一）网上下载招标文件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、持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CA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数字认证证书，登录【全国公共资源交易平台（河南省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许昌市）】“系统用户注册”入口（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http://221.14.6.70:8088/ggzy/eps/public/RegistAllJcxx.html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）进行免费注册登记（详见“常见问题解答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诚信库网上注册相关资料下载”）；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、在投标截止时间前均可登录【全国公共资源交易平台（河南省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许昌市）】“投标人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供应商登录”入口（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）自行下载招标文件（详见“常见问题解答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交易系统操作手册”）。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二）未通过《全国公共资源交易平台（河南省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许昌市）》下载招标文件的投标人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拒收其递交的投标文件。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三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招标文件售价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包，投标人在递交投标文件时向采购代理机构交纳采购文件费用，售后不退。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投标截止时间、开标时间及地点：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一）投标截止及开标时间：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时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分（北京时间），逾期送达或不符合规定的投标文件不予接受。</w:t>
      </w:r>
    </w:p>
    <w:p>
      <w:pPr>
        <w:pStyle w:val="Style15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（二）开标地点：许昌市公共资源交易中心（</w:t>
      </w:r>
      <w:r>
        <w:rPr>
          <w:rFonts w:ascii="仿宋" w:hAnsi="仿宋" w:cs="Arial" w:eastAsia="仿宋"/>
          <w:color w:val="000000"/>
          <w:sz w:val="32"/>
          <w:szCs w:val="32"/>
        </w:rPr>
        <w:t>龙兴路与竹林路交汇处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公共资源大厦）三楼开标三室。</w:t>
      </w:r>
    </w:p>
    <w:p>
      <w:pPr>
        <w:pStyle w:val="Normal"/>
        <w:autoSpaceDE w:val="false"/>
        <w:spacing w:lineRule="exact" w:line="700"/>
        <w:ind w:firstLine="551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本次招标公告同时在《中国政府采购网》、《河南省政府采购网》、《许昌市政府采购网》、《全国公共资源交易平台（河南省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许昌市）》发布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七、公告期限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本招标公告自发布之日起公告期限为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个工作日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八、联系方式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采购人：长葛市人民医院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地 址：长葛市长社路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联系人：赵永鑫         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374--6113090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代理机构：法正项目管理集团有限公司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地 址：许昌市莲城大道时代温泉公寓</w:t>
      </w:r>
      <w:r>
        <w:rPr>
          <w:rFonts w:eastAsia="仿宋" w:cs="仿宋" w:ascii="仿宋" w:hAnsi="仿宋"/>
          <w:bCs/>
          <w:kern w:val="0"/>
          <w:sz w:val="32"/>
          <w:szCs w:val="32"/>
        </w:rPr>
        <w:t>1612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联系人：秦克秀          联系电话： </w:t>
      </w:r>
      <w:r>
        <w:rPr>
          <w:rFonts w:eastAsia="仿宋" w:cs="仿宋" w:ascii="仿宋" w:hAnsi="仿宋"/>
          <w:bCs/>
          <w:kern w:val="0"/>
          <w:sz w:val="32"/>
          <w:szCs w:val="32"/>
        </w:rPr>
        <w:t>18839923386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仿宋" w:cs="宋体;SimSun"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1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法正项目管理集团有限公司</w:t>
      </w:r>
    </w:p>
    <w:p>
      <w:pPr>
        <w:pStyle w:val="Normal"/>
        <w:autoSpaceDE w:val="false"/>
        <w:snapToGrid w:val="false"/>
        <w:spacing w:lineRule="auto" w:line="360"/>
        <w:ind w:firstLine="434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二〇一八年一月二十三日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Style15"/>
        <w:widowControl/>
        <w:shd w:fill="FFFFFF" w:val="clear"/>
        <w:spacing w:lineRule="atLeast" w:line="315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>
      <w:color w:val="999999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3">
    <w:name w:val="hover23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Administrator</dc:creator>
  <dc:description/>
  <cp:keywords/>
  <dc:language>en-US</dc:language>
  <cp:lastModifiedBy>法正项目管理集团有限公司:法正项目管理集团有限公司</cp:lastModifiedBy>
  <dcterms:modified xsi:type="dcterms:W3CDTF">2018-01-23T04:11:00Z</dcterms:modified>
  <cp:revision>10</cp:revision>
  <dc:subject/>
  <dc:title>YLZB-G2017     号许昌市中心医院“主动脉内球囊反搏泵（进口）等医疗设备”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