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  <w:t>XCGC-F201723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许昌实验中学“许昌实验中学综合楼、教学楼、学生公寓建设项目勘察及设计”</w:t>
      </w:r>
      <w:r>
        <w:rPr/>
        <w:t>中标公告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63"/>
        <w:gridCol w:w="2586"/>
        <w:gridCol w:w="1338"/>
        <w:gridCol w:w="2614"/>
      </w:tblGrid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许昌实验中学综合楼、教学楼、学生公寓建设项目勘察及设计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XCGC-F2017234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许昌实验中学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一标段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8700.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 :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许昌市公共资源交易中心开标一室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位于许昌市魏都区三八路东段许昌实验中学院内；一标段为勘察标段，招标内容为本项目勘察工作及相关服务，并按国家、省及市相关规定提供技术成果文件。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河南省山河建设工程管理有限责任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刘志强、曾克娜、田景秋、张新民、潘华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综合评标法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河南省焦作地质勘察设计有限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勘察甲级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t>116600.00</w:t>
            </w:r>
            <w:r>
              <w:rPr>
                <w:rFonts w:ascii="宋体;SimSun" w:hAnsi="宋体;SimSun" w:cs="仿宋"/>
                <w:color w:val="000000"/>
                <w:spacing w:val="15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军占（注册土木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Y0641001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编写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文涛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校对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彦峰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浩磊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云飞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亚娜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长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根义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6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行贿记录</w:t>
            </w:r>
          </w:p>
        </w:tc>
      </w:tr>
      <w:tr>
        <w:trPr>
          <w:trHeight w:val="510" w:hRule="atLeast"/>
        </w:trPr>
        <w:tc>
          <w:tcPr>
            <w:tcW w:w="832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实验中学综合楼、教学楼、学生公寓建设项目勘察及设计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CGC-F2017234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实验中学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标段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90000.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 :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许昌市公共资源交易中心开标一室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位于许昌市魏都区三八路东段许昌实验中学院内；二标段为设计标段，招标内容为本工程初步设计、施工图设计及后续相关配套服务设计等工作。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河南省山河建设工程管理有限责任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刘志强、曾克娜、田景秋、张新民、潘华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综合评标法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河南省国防工业设计研究院有限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建筑行业（建筑工程）甲级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t>1270000.00</w:t>
            </w:r>
            <w:r>
              <w:rPr>
                <w:rFonts w:ascii="宋体;SimSun" w:hAnsi="宋体;SimSun" w:cs="仿宋"/>
                <w:color w:val="000000"/>
                <w:spacing w:val="15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全顺（一级注册建筑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1005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设计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晋鹏（一级注册建筑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5005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审核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（二级注册结构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2004100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设计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乾龙（一级注册结构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0841012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设计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旻（注册公用设备工程师（给水排水）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1441003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设计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鹏辉（注册公用设备工程师（暖通空调）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N104100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设计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其德（注册电气工程师（供配电）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1141002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4:00Z</dcterms:created>
  <dc:creator>Administrator</dc:creator>
  <dc:description/>
  <cp:keywords/>
  <dc:language>en-US</dc:language>
  <cp:lastModifiedBy>河南省山河建设工程管理有限责任公司:河南省山河建设工程管理有限责任公司</cp:lastModifiedBy>
  <cp:lastPrinted>2017-11-30T15:47:00Z</cp:lastPrinted>
  <dcterms:modified xsi:type="dcterms:W3CDTF">2017-12-13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