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方正宋刻本秀楷简体" w:hAnsi="方正宋刻本秀楷简体" w:eastAsia="方正宋刻本秀楷简体"/>
        </w:rPr>
      </w:pPr>
      <w:r>
        <w:rPr>
          <w:rFonts w:ascii="方正宋刻本秀楷简体" w:hAnsi="方正宋刻本秀楷简体" w:eastAsia="方正宋刻本秀楷简体"/>
        </w:rPr>
        <w:t>附件</w:t>
      </w:r>
      <w:r>
        <w:rPr>
          <w:rFonts w:eastAsia="方正宋刻本秀楷简体" w:ascii="方正宋刻本秀楷简体" w:hAnsi="方正宋刻本秀楷简体"/>
        </w:rPr>
        <w:t>2</w:t>
      </w:r>
      <w:r>
        <w:rPr>
          <w:rFonts w:ascii="方正宋刻本秀楷简体" w:hAnsi="方正宋刻本秀楷简体" w:eastAsia="方正宋刻本秀楷简体"/>
        </w:rPr>
        <w:t>、投标分项报价一览表</w:t>
      </w:r>
    </w:p>
    <w:p>
      <w:pPr>
        <w:pStyle w:val="Normal"/>
        <w:rPr>
          <w:rFonts w:ascii="方正宋刻本秀楷简体" w:hAnsi="方正宋刻本秀楷简体" w:eastAsia="方正宋刻本秀楷简体"/>
        </w:rPr>
      </w:pPr>
      <w:r>
        <w:rPr>
          <w:rFonts w:eastAsia="方正宋刻本秀楷简体" w:ascii="方正宋刻本秀楷简体" w:hAnsi="方正宋刻本秀楷简体"/>
        </w:rPr>
      </w:r>
    </w:p>
    <w:p>
      <w:pPr>
        <w:pStyle w:val="Normal"/>
        <w:rPr>
          <w:rFonts w:ascii="方正宋刻本秀楷简体" w:hAnsi="方正宋刻本秀楷简体" w:eastAsia="方正宋刻本秀楷简体"/>
        </w:rPr>
      </w:pPr>
      <w:r>
        <w:rPr>
          <w:rFonts w:eastAsia="方正宋刻本秀楷简体" w:ascii="方正宋刻本秀楷简体" w:hAnsi="方正宋刻本秀楷简体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560"/>
        <w:gridCol w:w="1417"/>
        <w:gridCol w:w="567"/>
        <w:gridCol w:w="709"/>
        <w:gridCol w:w="850"/>
        <w:gridCol w:w="1276"/>
        <w:gridCol w:w="166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品牌及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总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产地及厂家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eastAsia="方正宋刻本秀楷简体" w:cs="黑体;SimHei" w:ascii="方正宋刻本秀楷简体" w:hAnsi="方正宋刻本秀楷简体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双筒分类果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秋田牌、</w:t>
            </w:r>
          </w:p>
          <w:p>
            <w:pPr>
              <w:pStyle w:val="Normal"/>
              <w:spacing w:lineRule="auto" w:line="276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eastAsia="方正宋刻本秀楷简体" w:cs="黑体;SimHei" w:ascii="方正宋刻本秀楷简体" w:hAnsi="方正宋刻本秀楷简体"/>
                <w:sz w:val="24"/>
                <w:szCs w:val="24"/>
              </w:rPr>
              <w:t>QTGPX-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宋刻本秀楷简体" w:hAnsi="方正宋刻本秀楷简体" w:eastAsia="方正宋刻本秀楷简体" w:cs="黑体;SimHei"/>
                <w:bCs/>
                <w:sz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bCs/>
                <w:sz w:val="24"/>
              </w:rPr>
              <w:t>容积：</w:t>
            </w:r>
            <w:r>
              <w:rPr>
                <w:rFonts w:eastAsia="方正宋刻本秀楷简体" w:cs="黑体;SimHei" w:ascii="方正宋刻本秀楷简体" w:hAnsi="方正宋刻本秀楷简体"/>
                <w:bCs/>
                <w:sz w:val="24"/>
              </w:rPr>
              <w:t>80L</w:t>
            </w:r>
          </w:p>
          <w:p>
            <w:pPr>
              <w:pStyle w:val="Normal"/>
              <w:spacing w:lineRule="auto" w:line="276"/>
              <w:rPr>
                <w:rFonts w:ascii="方正宋刻本秀楷简体" w:hAnsi="方正宋刻本秀楷简体" w:eastAsia="方正宋刻本秀楷简体" w:cs="黑体;SimHei"/>
                <w:bCs/>
                <w:sz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bCs/>
                <w:sz w:val="24"/>
              </w:rPr>
              <w:t>（</w:t>
            </w:r>
            <w:r>
              <w:rPr>
                <w:rFonts w:eastAsia="方正宋刻本秀楷简体" w:cs="黑体;SimHei" w:ascii="方正宋刻本秀楷简体" w:hAnsi="方正宋刻本秀楷简体"/>
                <w:bCs/>
                <w:sz w:val="24"/>
              </w:rPr>
              <w:t>40L*2</w:t>
            </w:r>
            <w:r>
              <w:rPr>
                <w:rFonts w:ascii="方正宋刻本秀楷简体" w:hAnsi="方正宋刻本秀楷简体" w:cs="黑体;SimHei" w:eastAsia="方正宋刻本秀楷简体"/>
                <w:bCs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eastAsia="方正宋刻本秀楷简体" w:cs="黑体;SimHei" w:ascii="方正宋刻本秀楷简体" w:hAnsi="方正宋刻本秀楷简体"/>
                <w:sz w:val="24"/>
                <w:szCs w:val="24"/>
              </w:rPr>
              <w:t>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方正宋刻本秀楷简体" w:cs="黑体;SimHei" w:ascii="方正宋刻本秀楷简体" w:hAnsi="方正宋刻本秀楷简体"/>
                <w:sz w:val="24"/>
                <w:szCs w:val="24"/>
              </w:rPr>
              <w:t>655</w:t>
            </w: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方正宋刻本秀楷简体" w:cs="黑体;SimHei" w:ascii="方正宋刻本秀楷简体" w:hAnsi="方正宋刻本秀楷简体"/>
                <w:sz w:val="24"/>
                <w:szCs w:val="24"/>
              </w:rPr>
              <w:t>514830</w:t>
            </w: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福建、福建秋田环境科技有限公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eastAsia="方正宋刻本秀楷简体" w:cs="黑体;SimHei" w:ascii="方正宋刻本秀楷简体" w:hAnsi="方正宋刻本秀楷简体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双筒分类果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秋田牌、</w:t>
            </w:r>
          </w:p>
          <w:p>
            <w:pPr>
              <w:pStyle w:val="Normal"/>
              <w:spacing w:lineRule="auto" w:line="276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eastAsia="方正宋刻本秀楷简体" w:cs="黑体;SimHei" w:ascii="方正宋刻本秀楷简体" w:hAnsi="方正宋刻本秀楷简体"/>
                <w:sz w:val="24"/>
                <w:szCs w:val="24"/>
              </w:rPr>
              <w:t>QTGPX-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宋刻本秀楷简体" w:hAnsi="方正宋刻本秀楷简体" w:eastAsia="方正宋刻本秀楷简体" w:cs="黑体;SimHei"/>
                <w:bCs/>
                <w:sz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bCs/>
                <w:sz w:val="24"/>
              </w:rPr>
              <w:t>容积：</w:t>
            </w:r>
            <w:r>
              <w:rPr>
                <w:rFonts w:eastAsia="方正宋刻本秀楷简体" w:cs="黑体;SimHei" w:ascii="方正宋刻本秀楷简体" w:hAnsi="方正宋刻本秀楷简体"/>
                <w:bCs/>
                <w:sz w:val="24"/>
              </w:rPr>
              <w:t>66L</w:t>
            </w:r>
          </w:p>
          <w:p>
            <w:pPr>
              <w:pStyle w:val="Normal"/>
              <w:spacing w:lineRule="auto" w:line="276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bCs/>
                <w:sz w:val="24"/>
              </w:rPr>
              <w:t>（</w:t>
            </w:r>
            <w:r>
              <w:rPr>
                <w:rFonts w:eastAsia="方正宋刻本秀楷简体" w:cs="黑体;SimHei" w:ascii="方正宋刻本秀楷简体" w:hAnsi="方正宋刻本秀楷简体"/>
                <w:bCs/>
                <w:sz w:val="24"/>
              </w:rPr>
              <w:t>33L×2</w:t>
            </w:r>
            <w:r>
              <w:rPr>
                <w:rFonts w:ascii="方正宋刻本秀楷简体" w:hAnsi="方正宋刻本秀楷简体" w:cs="黑体;SimHei" w:eastAsia="方正宋刻本秀楷简体"/>
                <w:bCs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eastAsia="方正宋刻本秀楷简体" w:cs="黑体;SimHei" w:ascii="方正宋刻本秀楷简体" w:hAnsi="方正宋刻本秀楷简体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eastAsia="方正宋刻本秀楷简体" w:cs="黑体;SimHei" w:ascii="方正宋刻本秀楷简体" w:hAnsi="方正宋刻本秀楷简体"/>
                <w:sz w:val="24"/>
                <w:szCs w:val="24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方正宋刻本秀楷简体" w:cs="黑体;SimHei" w:ascii="方正宋刻本秀楷简体" w:hAnsi="方正宋刻本秀楷简体"/>
                <w:sz w:val="24"/>
                <w:szCs w:val="24"/>
              </w:rPr>
              <w:t>76000</w:t>
            </w: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福建、福建秋田环境科技有限公司</w:t>
            </w:r>
          </w:p>
        </w:tc>
      </w:tr>
      <w:tr>
        <w:trPr>
          <w:trHeight w:val="10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刻本秀楷简体" w:hAnsi="方正宋刻本秀楷简体" w:eastAsia="方正宋刻本秀楷简体" w:cs="黑体;SimHei"/>
                <w:sz w:val="24"/>
                <w:szCs w:val="24"/>
              </w:rPr>
            </w:pP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合 计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大写：伍拾玖万零捌佰叁拾圆整            小写：￥</w:t>
            </w:r>
            <w:r>
              <w:rPr>
                <w:rFonts w:eastAsia="方正宋刻本秀楷简体" w:cs="黑体;SimHei" w:ascii="方正宋刻本秀楷简体" w:hAnsi="方正宋刻本秀楷简体"/>
                <w:sz w:val="24"/>
                <w:szCs w:val="24"/>
              </w:rPr>
              <w:t>590830.00</w:t>
            </w:r>
            <w:r>
              <w:rPr>
                <w:rFonts w:ascii="方正宋刻本秀楷简体" w:hAnsi="方正宋刻本秀楷简体" w:cs="黑体;SimHei" w:eastAsia="方正宋刻本秀楷简体"/>
                <w:sz w:val="24"/>
                <w:szCs w:val="24"/>
              </w:rPr>
              <w:t>元整</w:t>
            </w:r>
          </w:p>
        </w:tc>
      </w:tr>
    </w:tbl>
    <w:p>
      <w:pPr>
        <w:pStyle w:val="Normal"/>
        <w:spacing w:lineRule="auto" w:line="360"/>
        <w:rPr>
          <w:rFonts w:ascii="方正宋刻本秀楷简体" w:hAnsi="方正宋刻本秀楷简体" w:eastAsia="方正宋刻本秀楷简体" w:cs="黑体;SimHei"/>
          <w:sz w:val="24"/>
          <w:szCs w:val="24"/>
        </w:rPr>
      </w:pPr>
      <w:r>
        <w:rPr>
          <w:rFonts w:eastAsia="方正宋刻本秀楷简体" w:cs="黑体;SimHei" w:ascii="方正宋刻本秀楷简体" w:hAnsi="方正宋刻本秀楷简体"/>
          <w:sz w:val="24"/>
          <w:szCs w:val="24"/>
        </w:rPr>
      </w:r>
    </w:p>
    <w:p>
      <w:pPr>
        <w:pStyle w:val="Normal"/>
        <w:spacing w:lineRule="auto" w:line="360"/>
        <w:rPr>
          <w:rFonts w:ascii="方正宋刻本秀楷简体" w:hAnsi="方正宋刻本秀楷简体" w:eastAsia="方正宋刻本秀楷简体" w:cs="黑体;SimHei"/>
          <w:sz w:val="24"/>
          <w:szCs w:val="24"/>
        </w:rPr>
      </w:pPr>
      <w:r>
        <w:rPr>
          <w:rFonts w:eastAsia="方正宋刻本秀楷简体" w:cs="黑体;SimHei" w:ascii="方正宋刻本秀楷简体" w:hAnsi="方正宋刻本秀楷简体"/>
          <w:sz w:val="24"/>
          <w:szCs w:val="24"/>
        </w:rPr>
      </w:r>
    </w:p>
    <w:p>
      <w:pPr>
        <w:pStyle w:val="Normal"/>
        <w:spacing w:lineRule="auto" w:line="360"/>
        <w:rPr>
          <w:rFonts w:ascii="方正宋刻本秀楷简体" w:hAnsi="方正宋刻本秀楷简体" w:eastAsia="方正宋刻本秀楷简体" w:cs="黑体;SimHei"/>
          <w:sz w:val="24"/>
          <w:szCs w:val="24"/>
        </w:rPr>
      </w:pPr>
      <w:r>
        <w:rPr>
          <w:rFonts w:ascii="方正宋刻本秀楷简体" w:hAnsi="方正宋刻本秀楷简体" w:cs="黑体;SimHei" w:eastAsia="方正宋刻本秀楷简体"/>
          <w:sz w:val="24"/>
          <w:szCs w:val="24"/>
        </w:rPr>
        <w:t>投标人（公章）：福建秋田环境科技有限公司</w:t>
      </w:r>
    </w:p>
    <w:p>
      <w:pPr>
        <w:pStyle w:val="Normal"/>
        <w:spacing w:lineRule="auto" w:line="360"/>
        <w:rPr>
          <w:rFonts w:ascii="方正宋刻本秀楷简体" w:hAnsi="方正宋刻本秀楷简体" w:eastAsia="方正宋刻本秀楷简体" w:cs="黑体;SimHei"/>
          <w:sz w:val="24"/>
          <w:szCs w:val="24"/>
        </w:rPr>
      </w:pPr>
      <w:r>
        <w:rPr>
          <w:rFonts w:ascii="方正宋刻本秀楷简体" w:hAnsi="方正宋刻本秀楷简体" w:cs="黑体;SimHei" w:eastAsia="方正宋刻本秀楷简体"/>
          <w:sz w:val="24"/>
          <w:szCs w:val="24"/>
        </w:rPr>
        <w:t>投标人法定代表人（或代理人）签字：</w:t>
      </w:r>
    </w:p>
    <w:p>
      <w:pPr>
        <w:pStyle w:val="Normal"/>
        <w:spacing w:lineRule="auto" w:line="360"/>
        <w:rPr>
          <w:rFonts w:ascii="方正宋刻本秀楷简体" w:hAnsi="方正宋刻本秀楷简体" w:eastAsia="方正宋刻本秀楷简体" w:cs="黑体;SimHei"/>
          <w:sz w:val="24"/>
          <w:szCs w:val="24"/>
        </w:rPr>
      </w:pPr>
      <w:r>
        <w:rPr>
          <w:rFonts w:ascii="方正宋刻本秀楷简体" w:hAnsi="方正宋刻本秀楷简体" w:cs="黑体;SimHei" w:eastAsia="方正宋刻本秀楷简体"/>
          <w:sz w:val="24"/>
          <w:szCs w:val="24"/>
        </w:rPr>
        <w:t>日期：</w:t>
      </w:r>
      <w:r>
        <w:rPr>
          <w:rFonts w:eastAsia="方正宋刻本秀楷简体" w:cs="黑体;SimHei" w:ascii="方正宋刻本秀楷简体" w:hAnsi="方正宋刻本秀楷简体"/>
          <w:sz w:val="24"/>
          <w:szCs w:val="24"/>
        </w:rPr>
        <w:t>2018</w:t>
      </w:r>
      <w:r>
        <w:rPr>
          <w:rFonts w:ascii="方正宋刻本秀楷简体" w:hAnsi="方正宋刻本秀楷简体" w:cs="黑体;SimHei" w:eastAsia="方正宋刻本秀楷简体"/>
          <w:sz w:val="24"/>
          <w:szCs w:val="24"/>
        </w:rPr>
        <w:t>年</w:t>
      </w:r>
      <w:r>
        <w:rPr>
          <w:rFonts w:eastAsia="方正宋刻本秀楷简体" w:cs="黑体;SimHei" w:ascii="方正宋刻本秀楷简体" w:hAnsi="方正宋刻本秀楷简体"/>
          <w:sz w:val="24"/>
          <w:szCs w:val="24"/>
        </w:rPr>
        <w:t>1</w:t>
      </w:r>
      <w:r>
        <w:rPr>
          <w:rFonts w:ascii="方正宋刻本秀楷简体" w:hAnsi="方正宋刻本秀楷简体" w:cs="黑体;SimHei" w:eastAsia="方正宋刻本秀楷简体"/>
          <w:sz w:val="24"/>
          <w:szCs w:val="24"/>
        </w:rPr>
        <w:t>月</w:t>
      </w:r>
      <w:r>
        <w:rPr>
          <w:rFonts w:eastAsia="方正宋刻本秀楷简体" w:cs="黑体;SimHei" w:ascii="方正宋刻本秀楷简体" w:hAnsi="方正宋刻本秀楷简体"/>
          <w:sz w:val="24"/>
          <w:szCs w:val="24"/>
        </w:rPr>
        <w:t>9</w:t>
      </w:r>
      <w:r>
        <w:rPr>
          <w:rFonts w:ascii="方正宋刻本秀楷简体" w:hAnsi="方正宋刻本秀楷简体" w:cs="黑体;SimHei" w:eastAsia="方正宋刻本秀楷简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方正宋刻本秀楷简体" w:hAnsi="方正宋刻本秀楷简体" w:eastAsia="方正宋刻本秀楷简体" w:cs="黑体;SimHei"/>
          <w:sz w:val="24"/>
          <w:szCs w:val="24"/>
        </w:rPr>
      </w:pPr>
      <w:r>
        <w:rPr>
          <w:rFonts w:eastAsia="方正宋刻本秀楷简体" w:cs="黑体;SimHei" w:ascii="方正宋刻本秀楷简体" w:hAnsi="方正宋刻本秀楷简体"/>
          <w:sz w:val="24"/>
          <w:szCs w:val="24"/>
        </w:rPr>
      </w:r>
    </w:p>
    <w:p>
      <w:pPr>
        <w:pStyle w:val="Normal"/>
        <w:spacing w:lineRule="auto" w:line="360"/>
        <w:rPr>
          <w:rFonts w:ascii="方正宋刻本秀楷简体" w:hAnsi="方正宋刻本秀楷简体" w:eastAsia="方正宋刻本秀楷简体" w:cs="黑体;SimHei"/>
          <w:sz w:val="24"/>
          <w:szCs w:val="24"/>
        </w:rPr>
      </w:pPr>
      <w:r>
        <w:rPr>
          <w:rFonts w:eastAsia="方正宋刻本秀楷简体" w:cs="黑体;SimHei" w:ascii="方正宋刻本秀楷简体" w:hAnsi="方正宋刻本秀楷简体"/>
          <w:sz w:val="24"/>
          <w:szCs w:val="24"/>
        </w:rPr>
      </w:r>
    </w:p>
    <w:p>
      <w:pPr>
        <w:pStyle w:val="Normal"/>
        <w:spacing w:lineRule="auto" w:line="360"/>
        <w:rPr>
          <w:rFonts w:ascii="方正宋刻本秀楷简体" w:hAnsi="方正宋刻本秀楷简体" w:eastAsia="方正宋刻本秀楷简体" w:cs="黑体;SimHei"/>
          <w:sz w:val="24"/>
          <w:szCs w:val="24"/>
        </w:rPr>
      </w:pPr>
      <w:r>
        <w:rPr>
          <w:rFonts w:eastAsia="方正宋刻本秀楷简体" w:cs="黑体;SimHei" w:ascii="方正宋刻本秀楷简体" w:hAnsi="方正宋刻本秀楷简体"/>
          <w:sz w:val="24"/>
          <w:szCs w:val="24"/>
        </w:rPr>
      </w:r>
    </w:p>
    <w:p>
      <w:pPr>
        <w:pStyle w:val="Normal"/>
        <w:rPr>
          <w:rFonts w:ascii="方正宋刻本秀楷简体" w:hAnsi="方正宋刻本秀楷简体" w:eastAsia="方正宋刻本秀楷简体" w:cs="黑体;SimHei"/>
          <w:sz w:val="24"/>
          <w:szCs w:val="24"/>
        </w:rPr>
      </w:pPr>
      <w:r>
        <w:rPr>
          <w:rFonts w:eastAsia="方正宋刻本秀楷简体" w:cs="黑体;SimHei" w:ascii="方正宋刻本秀楷简体" w:hAnsi="方正宋刻本秀楷简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刻本秀楷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eastAsia="黑体;SimHei"/>
      <w:b/>
      <w:bCs/>
      <w:kern w:val="2"/>
      <w:sz w:val="44"/>
      <w:szCs w:val="44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1:00Z</dcterms:created>
  <dc:creator>Administrator</dc:creator>
  <dc:description/>
  <cp:keywords/>
  <dc:language>en-US</dc:language>
  <cp:lastModifiedBy>Administrator</cp:lastModifiedBy>
  <dcterms:modified xsi:type="dcterms:W3CDTF">2018-01-10T03:26:00Z</dcterms:modified>
  <cp:revision>3</cp:revision>
  <dc:subject/>
  <dc:title/>
</cp:coreProperties>
</file>