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XCGC-X2017094</w:t>
      </w:r>
      <w:r>
        <w:rPr>
          <w:rFonts w:ascii="仿宋" w:hAnsi="仿宋" w:cs="仿宋" w:eastAsia="仿宋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村刘小学提升改造工程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发包结果公示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-105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</w:t>
      </w: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项目概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建设地点：长村刘小学院内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建设规模：原有炉渣面跑道拆除；新建塑胶颗粒跑道；原有混凝土地面铺设塑胶颗粒地面；原大门混凝土路面拆除及新建；原外墙、围墙新建及拆除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招标控制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50817.7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质量要求：合格（符合国家现行的验收规范和标准））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计划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历天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评标办法：详见评标办法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资格审查方式：资格后审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二）招标过程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）》上公开发布招标信息，于投标截止时间递交投标文件及投标保证金的投标单位有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4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。其中河南非凡园林绿化工程有限公司，委托人身份证原件未带，投标文件拒收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90"/>
        <w:gridCol w:w="1500"/>
        <w:gridCol w:w="3098"/>
      </w:tblGrid>
      <w:tr>
        <w:trPr>
          <w:trHeight w:val="386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许昌经济技术开发区法制与社会服务局</w:t>
            </w:r>
          </w:p>
        </w:tc>
      </w:tr>
      <w:tr>
        <w:trPr>
          <w:trHeight w:val="469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招标代理机构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河南省光大建设管理有限公司</w:t>
            </w:r>
          </w:p>
        </w:tc>
      </w:tr>
      <w:tr>
        <w:trPr>
          <w:trHeight w:val="4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工程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长村刘小学提升改造工程 </w:t>
            </w:r>
          </w:p>
        </w:tc>
      </w:tr>
      <w:tr>
        <w:trPr>
          <w:trHeight w:val="81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时间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分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开标地点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116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时间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日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分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评标地点</w:t>
            </w:r>
          </w:p>
        </w:tc>
        <w:tc>
          <w:tcPr>
            <w:tcW w:w="3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许昌市公共资源交易中心评标二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/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二、开标记录</w:t>
      </w:r>
    </w:p>
    <w:tbl>
      <w:tblPr>
        <w:tblW w:w="9533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4034"/>
        <w:gridCol w:w="605"/>
        <w:gridCol w:w="228"/>
        <w:gridCol w:w="455"/>
        <w:gridCol w:w="767"/>
        <w:gridCol w:w="116"/>
        <w:gridCol w:w="967"/>
        <w:gridCol w:w="1167"/>
      </w:tblGrid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经济技术开发区法制与社会服务局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长村刘小学提升改造工程 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6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日历天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情况</w:t>
            </w:r>
          </w:p>
        </w:tc>
      </w:tr>
      <w:tr>
        <w:trPr>
          <w:trHeight w:val="136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河南非凡园林绿化工程有限公司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身份证未带投标文件拒收</w:t>
            </w:r>
          </w:p>
        </w:tc>
      </w:tr>
      <w:tr>
        <w:trPr>
          <w:trHeight w:val="7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许昌万隆建筑安装有限公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543000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合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完好</w:t>
            </w:r>
          </w:p>
        </w:tc>
      </w:tr>
      <w:tr>
        <w:trPr>
          <w:trHeight w:val="7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河南双龙建设工程有限公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534188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合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完好</w:t>
            </w:r>
          </w:p>
        </w:tc>
      </w:tr>
      <w:tr>
        <w:trPr>
          <w:trHeight w:val="7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河南恒盛建设集团有限公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5352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合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完好</w:t>
            </w:r>
          </w:p>
        </w:tc>
      </w:tr>
      <w:tr>
        <w:trPr>
          <w:trHeight w:val="4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拦标价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817.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工期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历天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三、评审情况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初步评审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5"/>
      </w:tblGrid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双龙建设工程有限公司 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恒盛建设集团有限公司 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万隆建筑安装有限公司</w:t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四、推荐的中标候选人情况与签订合同前要处理的事宜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推荐的中标候选人名单：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第一中标候选人：河南双龙建设工程有限公司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投标报价：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34188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  伍拾叁万肆仟壹佰捌拾捌圆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          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质量标准：合格（符合国家现行规范和标准）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负责人： 腾鲁亚          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名称、编号： 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31340568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第二中标候选人： 河南恒盛建设集团有限公司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35228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 伍拾叁万伍仟贰佰贰拾捌圆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          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质量标准：合格（符合国家现行规范和标准）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负责人： 王珂         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名称、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51578272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FF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第三中标候选人：许昌万隆建筑安装有限公司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430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 伍万肆仟叁佰圆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          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质量标准：合格（符合国家现行规范和标准）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负责人： 齐兰珠           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名称、编号：豫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41151689026</w:t>
      </w:r>
    </w:p>
    <w:p>
      <w:pPr>
        <w:pStyle w:val="Style16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  <w:t>（二）签订合同前要处理的事宜（略）</w:t>
      </w:r>
    </w:p>
    <w:p>
      <w:pPr>
        <w:pStyle w:val="Style16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spacing w:val="15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五、公 示 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—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六、联系方式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发 包 人：许昌经济技术开发区法制与社会服务局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  <w:t>许昌经济技术开发区管理委员会（瑞祥路中段）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 系 人：李剑钊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617222277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河南省光大建设管理有限公司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许昌天宝盛世花园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 系 人：韩加冰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936354876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许昌经济技术开发区法制与社会服务局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嫃寶栤</cp:lastModifiedBy>
  <cp:lastPrinted>2017-12-28T18:46:00Z</cp:lastPrinted>
  <dcterms:modified xsi:type="dcterms:W3CDTF">2017-12-29T0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