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"/>
          <w:color w:val="000000"/>
          <w:sz w:val="36"/>
          <w:szCs w:val="36"/>
          <w:lang w:val="zh-CN"/>
        </w:rPr>
      </w:pPr>
      <w:r>
        <w:rPr>
          <w:rFonts w:eastAsia="仿宋" w:cs="宋体" w:ascii="仿宋" w:hAnsi="仿宋"/>
          <w:color w:val="000000"/>
          <w:sz w:val="36"/>
          <w:szCs w:val="36"/>
          <w:lang w:val="zh-CN"/>
        </w:rPr>
        <w:t>ZF</w:t>
      </w:r>
      <w:r>
        <w:rPr>
          <w:rFonts w:eastAsia="仿宋" w:cs="宋体" w:ascii="仿宋" w:hAnsi="仿宋"/>
          <w:color w:val="000000"/>
          <w:sz w:val="36"/>
          <w:szCs w:val="36"/>
          <w:lang w:val="zh-CN"/>
        </w:rPr>
        <w:t>CG</w:t>
      </w:r>
      <w:r>
        <w:rPr>
          <w:rFonts w:ascii="仿宋" w:hAnsi="仿宋" w:cs="宋体" w:eastAsia="仿宋"/>
          <w:color w:val="000000"/>
          <w:sz w:val="36"/>
          <w:szCs w:val="36"/>
          <w:lang w:val="zh-CN"/>
        </w:rPr>
        <w:t>－</w:t>
      </w:r>
      <w:r>
        <w:rPr>
          <w:rFonts w:eastAsia="仿宋" w:cs="宋体" w:ascii="仿宋" w:hAnsi="仿宋"/>
          <w:color w:val="000000"/>
          <w:sz w:val="36"/>
          <w:szCs w:val="36"/>
          <w:lang w:val="zh-CN"/>
        </w:rPr>
        <w:t>T</w:t>
      </w:r>
      <w:r>
        <w:rPr>
          <w:rFonts w:eastAsia="仿宋" w:cs="宋体" w:ascii="仿宋" w:hAnsi="仿宋"/>
          <w:color w:val="000000"/>
          <w:sz w:val="36"/>
          <w:szCs w:val="36"/>
          <w:lang w:val="zh-CN"/>
        </w:rPr>
        <w:t>20</w:t>
      </w:r>
      <w:r>
        <w:rPr>
          <w:rFonts w:eastAsia="仿宋" w:cs="宋体" w:ascii="仿宋" w:hAnsi="仿宋"/>
          <w:color w:val="000000"/>
          <w:sz w:val="36"/>
          <w:szCs w:val="36"/>
          <w:lang w:val="zh-CN"/>
        </w:rPr>
        <w:t>17109</w:t>
      </w:r>
      <w:r>
        <w:rPr>
          <w:rFonts w:ascii="仿宋" w:hAnsi="仿宋" w:cs="宋体" w:eastAsia="仿宋"/>
          <w:color w:val="000000"/>
          <w:sz w:val="36"/>
          <w:szCs w:val="36"/>
          <w:lang w:val="zh-CN"/>
        </w:rPr>
        <w:t>号许昌职业技术学院“校园绿化养护服务采购”项目采购公告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受许昌职业技术学院的委托，许昌市政府采购中心就“校园绿化养护服务采购”项目进行竞争性谈判，欢迎合格的投标人前来投标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、项目基本情况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项目名称：校园绿化养护服务采购项目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项目编号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项目需求：校园绿化养护服务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采购预算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945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最高限价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9454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六）项目数量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、需要落实的政府采购政策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项目落实节约能源、保护环境、扶持不发达地区和少数民族地区、促进中小企业、监狱企业发展等政府采购政策。（详见招标文件）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、供应商资格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符合《政府采购法》第二十二条之规定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具有相应的经营范围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本次招标不接受联合体投标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四、获取招标文件的时间、地点、方式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网上下载招标文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CA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数字认证证书，登录</w:t>
      </w:r>
      <w:hyperlink r:id="rId2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http://221.14.6.70:8088/ggzy/eps/public/RegistAllJcxx.html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进行免费注册登记（详见全国公共资源交易平台（河南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许昌市）“常见问题解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诚信库网上注册相关资料下载”）；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在投标截止时间前登录</w:t>
      </w:r>
      <w:hyperlink r:id="rId3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</w:rPr>
          <w:t>http://221.14.6.70:8088/ggzy/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自行下载招标文件（详见全国公共资源交易平台（河南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许昌市）“常见问题解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交易系统操作手册”）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未通过全国公共资源交易平台（河南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许昌市）下载招标文件的投标企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拒收其递交的投标文件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、投标截止时间、开标时间及地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投标截止及开标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北京时间），逾期送达或不符合规定的投标文件不予接受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开标地点：许昌市公共资源大厦三楼开标一室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六、本次招标公告同时在以下网站发布：《中国政府采购网》、《河南省政府采购网》、《许昌市政府采购网》、《许昌市人民政府综合门户网》、《全国公共资源交易平台（河南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许昌市）》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七、公告期限：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八、代理机构及采购单位地址、联系人、联系电话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一）代理机构：许昌市政府采购中心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许昌市龙兴路与竹林路交汇处公共资源大厦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胡先生     　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374-2968225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采购单位：许昌职业技术学院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地址：许昌市魏武大道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联系人：李先生　     联系电话：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0374-2366539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许昌职业技术学院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　　　　　　　　　二〇一七年十二月十五日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eps/public/RegistAllJcxx.html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到纯净透明</cp:lastModifiedBy>
  <dcterms:modified xsi:type="dcterms:W3CDTF">2017-12-25T01:24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