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投标报价表</w:t>
      </w:r>
    </w:p>
    <w:tbl>
      <w:tblPr>
        <w:tblW w:w="1459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06"/>
        <w:gridCol w:w="5517"/>
        <w:gridCol w:w="927"/>
        <w:gridCol w:w="968"/>
        <w:gridCol w:w="1214"/>
        <w:gridCol w:w="1227"/>
        <w:gridCol w:w="1187"/>
        <w:gridCol w:w="1418"/>
      </w:tblGrid>
      <w:tr>
        <w:trPr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黑体" w:hAnsi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" w:hAnsi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" w:hAnsi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规格型号及主要参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" w:hAnsi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" w:hAnsi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" w:hAnsi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Cs/>
                <w:color w:val="000000"/>
                <w:sz w:val="24"/>
                <w:szCs w:val="24"/>
              </w:rPr>
              <w:t>交货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" w:hAnsi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脑台式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规格型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联想启天</w:t>
            </w:r>
            <w:r>
              <w:rPr>
                <w:rFonts w:eastAsia="宋体" w:cs="宋体" w:ascii="宋体" w:hAnsi="宋体"/>
                <w:sz w:val="24"/>
                <w:szCs w:val="24"/>
              </w:rPr>
              <w:t>M410-D079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酷睿四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5-7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主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4GHz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缓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MB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板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ntel B2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芯片组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硬盘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TB SATA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00rpm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存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I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插槽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G DDR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存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驱：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声卡：集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声道声卡，后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立体声输出接口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卡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/100/1000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太网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机箱：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.4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立式机箱，可立可卧，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示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寸宽屏液晶，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VGA+DV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接口，有低蓝光护眼功能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配接口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接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接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SB3.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接口前置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键盘及鼠标：</w:t>
            </w:r>
            <w:r>
              <w:rPr>
                <w:rFonts w:cs="宋体" w:ascii="宋体" w:hAnsi="宋体"/>
                <w:sz w:val="24"/>
                <w:szCs w:val="24"/>
              </w:rPr>
              <w:t>PS2</w:t>
            </w:r>
            <w:r>
              <w:rPr>
                <w:rFonts w:ascii="宋体" w:hAnsi="宋体" w:cs="宋体"/>
                <w:sz w:val="24"/>
                <w:szCs w:val="24"/>
              </w:rPr>
              <w:t>防水键盘和</w:t>
            </w:r>
            <w:r>
              <w:rPr>
                <w:rFonts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光电鼠标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操作系统：原厂预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indows 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造商能通过微信服务平台提供全天候自助服务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在线人工服务，支持添加项目学校服务账号，成批添加并绑定设备，实现保修期查询，预约维修，咨询在线客服及查询服务网点等功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售后服务：提供生产厂商主机主要部件三年保修及三年上门服务，显示器一年保修及一年上门服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6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日历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想（北京）有限公司</w:t>
            </w:r>
          </w:p>
        </w:tc>
      </w:tr>
      <w:tr>
        <w:trPr>
          <w:trHeight w:val="608" w:hRule="atLeast"/>
          <w:cantSplit w:val="true"/>
        </w:trPr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人民币：（大写）伍拾捌万陆仟捌佰元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￥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6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</w:t>
      </w:r>
      <w:r>
        <w:rPr>
          <w:rFonts w:ascii="宋体" w:hAnsi="宋体" w:cs="宋体"/>
          <w:sz w:val="24"/>
          <w:szCs w:val="24"/>
          <w:lang w:val="en-US" w:eastAsia="zh-CN"/>
        </w:rPr>
        <w:t>许昌众成科技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lang w:eastAsia="zh-CN"/>
        </w:rPr>
        <w:t>2017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 Hu</cp:lastModifiedBy>
  <dcterms:modified xsi:type="dcterms:W3CDTF">2017-12-17T08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