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　项目实施方案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实施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本项目管养包括：文峰广场、清潩河游园（天宝桥——新兴桥，含望田路游园、翠林游园、清潩河前进路西北角小游园、潩新苑）、七一路（文峰路——颍昌路）、文峰路（翠林北路——许由路）、八一路（翠林北路——八一铁路桥）、莲城大道（文峰路——翠林北路）、新兴路（</w:t>
      </w:r>
      <w:r>
        <w:rPr>
          <w:rFonts w:ascii="宋体;SimSun" w:hAnsi="宋体;SimSun" w:cs="宋体;SimSun"/>
          <w:sz w:val="24"/>
        </w:rPr>
        <w:t>清潩河</w:t>
      </w:r>
      <w:r>
        <w:rPr>
          <w:rFonts w:ascii="宋体;SimSun" w:hAnsi="宋体;SimSun" w:cs="Arial"/>
          <w:sz w:val="24"/>
        </w:rPr>
        <w:t>——新兴铁路桥），</w:t>
      </w:r>
      <w:r>
        <w:rPr>
          <w:rFonts w:ascii="宋体;SimSun" w:hAnsi="宋体;SimSun" w:cs="宋体;SimSun"/>
          <w:sz w:val="24"/>
        </w:rPr>
        <w:t>服务期为一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表中的面积为</w:t>
      </w:r>
      <w:r>
        <w:rPr>
          <w:rFonts w:ascii="宋体;SimSun" w:hAnsi="宋体;SimSun" w:cs="Arial"/>
          <w:sz w:val="24"/>
        </w:rPr>
        <w:t>采购人统计数字，中标人须在中标后和采购人一起核定面积，承包合同以核定面积为准。</w:t>
      </w:r>
    </w:p>
    <w:p>
      <w:pPr>
        <w:pStyle w:val="Normal"/>
        <w:spacing w:lineRule="auto" w:line="360"/>
        <w:ind w:firstLine="480"/>
        <w:rPr/>
      </w:pPr>
      <w:r>
        <w:rPr/>
        <w:t>附表：不同计价标准的绿地面积及分级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080"/>
        <w:gridCol w:w="1800"/>
      </w:tblGrid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园广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路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地面积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方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树下留有树穴的行道树（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人员数量（人）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3 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游园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9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峰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潩河游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堤顶道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天宝路——文峰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文峰路——八一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八一路——莲城大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19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莲城大道——新兴路、望田路游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潩新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莲城大道（文峰路—翠林北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峰路（翠林北路—许由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八一路（翠林北路—八一铁路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七一路（文峰路—颍昌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兴路（清潩河—新兴铁路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管理标准参照《河南省城市园林绿化养护标准（试行）》执行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精细化管理养护内容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环境卫生管理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绿地内环境卫生状况是体现管理水平的重要方面，因此必须把环境卫生管理作为绿地管理的重中之重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施全天候环境卫生管理：游园广场管理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道路绿地管理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管理人员在岗要做到不间断巡查，确保所管绿地在管理时间内任何地方无枯草、秸秆、纸片、塑料袋、砖瓦块等任何影响环境卫生的杂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晚上下班前对所管绿地内的环境卫生严格、认真的排查清除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修剪绿篱、模纹等产生的断枝、落叶和拔掉的杂草须随时集中运走清除干净，确保作业现场环境卫生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所管辖绿地内严禁点火冒烟现象，如有发生，按有关规定予以罚款。造成绿地损坏者，按核定损失价值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予以赔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树木倾斜、大风刮断等应及时处理，否则造成的损失由中标人负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绿地管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松土除草：松土、除草，可以使土壤疏松，保持水分，流通空气，调节土壤温度，减少水分蒸发，增加养分吸收，促进养分分解。松土除草过深会伤及苗木根系，过浅则达不到效果，一般深度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左右为宜。随时清除杂草，保证在承包绿地内无杂草丛生现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形修剪：苗木的整形修剪除了美化株形，调整平衡以外，还可以增加花枝，减少病虫害，使苗木生长旺盛、健壮。要求：①乔灌木无枯枝残桩，楂口平齐，无劈裂。乔木根基和树干无萌枝。②绿篱应是三个面平齐、两条边线顺直、棱角分明。③球类苗木，大小一致，匀称、圆满、紧凑。④模纹带则应自然，线条圆润、流畅。</w:t>
      </w:r>
      <w:r>
        <w:fldChar w:fldCharType="begin"/>
      </w:r>
      <w:r>
        <w:rPr>
          <w:sz w:val="24"/>
          <w:rFonts w:ascii="宋体;SimSun" w:hAnsi="宋体;SimSun" w:cs="宋体;SimSun"/>
          <w:lang w:val="zh-CN"/>
        </w:rPr>
        <w:instrText xml:space="preserve"> = 5 \* GB3 </w:instrText>
      </w:r>
      <w:r>
        <w:rPr>
          <w:rFonts w:cs="宋体;SimSun" w:ascii="宋体;SimSun" w:hAnsi="宋体;SimSun"/>
          <w:sz w:val="24"/>
          <w:lang w:val="zh-CN"/>
        </w:rPr>
      </w:r>
      <w:r>
        <w:rPr>
          <w:sz w:val="24"/>
          <w:rFonts w:ascii="宋体;SimSun" w:hAnsi="宋体;SimSun" w:cs="宋体;SimSun"/>
          <w:lang w:val="zh-CN"/>
        </w:rPr>
        <w:fldChar w:fldCharType="separate"/>
      </w:r>
      <w:r>
        <w:rPr>
          <w:rFonts w:cs="宋体;SimSun" w:ascii="宋体;SimSun" w:hAnsi="宋体;SimSun"/>
          <w:sz w:val="24"/>
          <w:lang w:val="zh-CN"/>
        </w:rPr>
        <w:t>⑤</w:t>
      </w:r>
      <w:r>
        <w:rPr>
          <w:rFonts w:cs="宋体;SimSun" w:ascii="宋体;SimSun" w:hAnsi="宋体;SimSun"/>
          <w:sz w:val="24"/>
          <w:lang w:val="zh-CN"/>
        </w:rPr>
      </w:r>
      <w:r>
        <w:rPr>
          <w:sz w:val="24"/>
          <w:rFonts w:ascii="宋体;SimSun" w:hAnsi="宋体;SimSun" w:cs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</w:rPr>
        <w:t>草坪一年一般修剪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次，每次草剪高度不超过叶片的三分之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浇水、施肥：根据土壤墒情，浇水应以满足灌透为原则，确保苗木生长需要。并打好树穴，把水引到树穴中；夏季天气炎热，浇水应在早晚进行；施肥应做到有计划合理地施一些有机肥等，可穴施、沟施，也可兼顾叶面喷洒。具体情况依苗木特征而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病虫害防治：由中标人负责进行承包路段内病虫害防治工作。中标人在所管绿地范围发现有病虫危害现象，必须及时进行除治，否则对因除治不及时造成重大损失的，按核定造成损失的</w:t>
      </w:r>
      <w:r>
        <w:rPr>
          <w:rFonts w:cs="宋体;SimSun" w:ascii="宋体;SimSun" w:hAnsi="宋体;SimSun"/>
          <w:sz w:val="24"/>
        </w:rPr>
        <w:t>50—60%</w:t>
      </w:r>
      <w:r>
        <w:rPr>
          <w:rFonts w:ascii="宋体;SimSun" w:hAnsi="宋体;SimSun" w:cs="宋体;SimSun"/>
          <w:sz w:val="24"/>
        </w:rPr>
        <w:t>予以罚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苗木管护：人为撞倒或下雨、刮风吹倒的苗木要及时扶直，固定好，断枝要及时清除。因管理不善、丢失、损坏的苗木，无正当理由按损失苗木核实数量价值予以赔偿（或按同规格苗木进行补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及时拔除因管理不善而死亡的苗木，并根据季节及时补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负责绿地内所有坟头及毁绿种菜问题的处理及反弹问题的解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人员岗位标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中标人</w:t>
      </w:r>
      <w:r>
        <w:rPr>
          <w:rFonts w:ascii="宋体;SimSun" w:hAnsi="宋体;SimSun" w:cs="宋体;SimSun"/>
          <w:bCs/>
          <w:sz w:val="24"/>
        </w:rPr>
        <w:t>必须在市区范围内设定办公地点，配备必要的办公、管养设备机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管养人员应坚守工作岗位，上班时间必须统一着装，体现企业形象，必须在岗流动管理，尽职尽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养人员应遵守许昌市园林绿化管理处的各项规章制度，爱护养护管理区域内的一草一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管养人员应加强学习，做到文明管理，尊敬领导，不断提高素质，提高管理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管养人员必须加强安全意识，在合同期内管养人员出现任何安全事故概由中标人负责，采购人不承担任何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人员分配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承包单位按建设部颁布的管理标准，进行人员分配，中标后采用定岗、定责、定路段的“三定”责任制，实施网格化管理，并把人员网格化管理图呈报给采购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数字城管案件和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应急联动案件处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城管案件处理：在办理期限内及时办结案件，避免出现超时案件、返工案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应急联动案件处理：接到指令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赶到现场，并将现场情况回复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指挥中心；案件处理完毕，再把办结情况回复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指挥中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精细化管理养护考评标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核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河南省城市园林绿化养护标准（试行）》和《许昌市市区河湖水系管理考核奖惩办法（试行）》要求，每星期不定期至少考评一次。对经考核出现的问题分别做以下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则每周进行一次考核，对问题严重的进行通报并给予</w:t>
      </w:r>
      <w:r>
        <w:rPr>
          <w:rFonts w:cs="宋体;SimSun" w:ascii="宋体;SimSun" w:hAnsi="宋体;SimSun"/>
          <w:sz w:val="24"/>
        </w:rPr>
        <w:t>500</w:t>
        <w:softHyphen/>
        <w:softHyphen/>
        <w:t>—1000</w:t>
      </w:r>
      <w:r>
        <w:rPr>
          <w:rFonts w:ascii="宋体;SimSun" w:hAnsi="宋体;SimSun" w:cs="宋体;SimSun"/>
          <w:sz w:val="24"/>
        </w:rPr>
        <w:t>元罚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管理不到位，被局领导批评、市创文办批评者给予通报批评，并罚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报社、电视台曝光者每次给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罚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被市领导批评者直接罚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现场负责人手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能关机，在接到通知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赶到现场，否则一次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罚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点火焚烧落叶及枯枝者一次性罚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连续两次出现上述问题或累计三次者，或者拒不执行许昌市园林绿化管理处管理者，取消管养资格，终止合同，没收质量保证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管理的要求和标准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高效优质地管理城市绿地，使绿地整洁美观，树木花草繁茂，充分发挥其绿化、净化、美化环境的园林效果，制定本标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草坪和地被植物的管理：草坪和地被植物管理的标准是植物生长旺盛，整齐美观，覆盖率达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以上，杂草率低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草坪四季常绿，无厚重粉尘覆盖，无坑洼积水，无垃圾、落叶、杂土堆，无卫生死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生长势：草坪和地被植物须生长势好，生长势达到该植物该规格的平均年生长量；叶片健壮，色相一致，无明显枯黄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修剪：草坪和地被植物的修剪须根据季节特点和植物的生长发育特性，混播草坪、草坪修剪春、夏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一次，秋、冬季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一次，高度控制在：地被植物修剪应高度一致，边缘整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浇灌、施肥：根据草坪和地被植物的生长需要进行浇水和施肥。每日应至少浇水一次，要求浇足浇透，干旱季节早晚各浇水一次；每年施肥不少于四次，肥料和施用应适量、均匀，不得因过量或不均匀引起肥害。化学肥料和有机肥料应交替使用以防止土壤板结和肥力衰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清除杂草：清除杂草是一项日常工作，应做到杂草率不低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不得有明显高于草坪和地被植物的杂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填平坑洼：及时填平坑洼地，无坑洼积水，平整美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.6</w:t>
      </w:r>
      <w:r>
        <w:rPr>
          <w:rFonts w:ascii="宋体;SimSun" w:hAnsi="宋体;SimSun" w:cs="宋体;SimSun"/>
          <w:sz w:val="24"/>
        </w:rPr>
        <w:t>病虫害防治：及时做好病虫害防治工作，根据预防为主、综合防治的原则，早发现早处理。发生病虫害，最严重的受害面积控制在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以下，根据地下害虫发生规律及时进行防治。严禁使用国家明令禁止的剧毒、高毒、高残留农药店，提倡使用生物农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灌木的管理：灌木管理的标准是植物生长旺盛，花繁叶茂，修剪工艺应精细，具有立体感、艺术感，造型美观。灌木丛中无垃圾、无病枝枯枝和落叶杂物堆积，无厚重粉尘覆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生长势：灌木须生长势好，生长势达到该种类规格的平均年生长量；枝壮叶健，植株丰满，无枯枝断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清除杂草、松土、覆土：须经常清除杂草和松土，操作时注意保护根须，尽量不伤根，根系不能裸露，土壤无板结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浇灌、施肥：灌木因根据立地条件。生长势及开花特性进行合理浇灌和施肥。每日应至少浇水一次，要求浇足浇透，干旱季节早晚各浇一次；须在每年春、秋季重点施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平时根据实际情况适量施肥。肥料不得裸露，可采用埋或水施等不同方法，埋施时应先挖穴或开沟，施肥后回填土，踏实，浇足水。化学肥料和有机肥料应交替使用以防止土壤板和肥力衰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.4</w:t>
      </w:r>
      <w:r>
        <w:rPr>
          <w:rFonts w:ascii="宋体;SimSun" w:hAnsi="宋体;SimSun" w:cs="宋体;SimSun"/>
          <w:sz w:val="24"/>
        </w:rPr>
        <w:t>病虫害防治：及时做好病虫害防治工作，根据预防为主、综合防治的原则，早发现早处理。发生病虫害，最严重的受害面积控制在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以下。严禁使用国家明令禁止的剧毒、高毒、高残留农药店，提倡使用生物农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地栽花卉的管理：地栽花卉的管理标准是生长旺盛，花繁叶茂，色彩艳丽，图案新颖美观，具有立体感、艺术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生长势：生长势好，着花率高，花期一致，花朵的大小和颜色与该品种的生物学特性相符，花朵分布均匀，花色纯正，冠幅整齐，不小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花盖度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无缺枝败叶，叶色正常无不良症状，生长协调美观，无并害虫、折损、擦伤、压伤、冷害、水渍、药害、灼伤、斑点、褪色、倒伏、徒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修剪、整理：地栽花卉在花朵、花序处于盛花后期应将其及时摘除，有碍观瞻的叶片、枝条也应及时修剪，以免影响观赏效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3.3</w:t>
      </w:r>
      <w:r>
        <w:rPr>
          <w:rFonts w:ascii="宋体;SimSun" w:hAnsi="宋体;SimSun" w:cs="宋体;SimSun"/>
          <w:sz w:val="24"/>
        </w:rPr>
        <w:t>清除杂草、松土：须经常清除杂草，不得有明显高于地栽花卉的杂草；松土时注意保护根系，尽量不伤根，根系不能裸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3.4</w:t>
      </w:r>
      <w:r>
        <w:rPr>
          <w:rFonts w:ascii="宋体;SimSun" w:hAnsi="宋体;SimSun" w:cs="宋体;SimSun"/>
          <w:sz w:val="24"/>
        </w:rPr>
        <w:t>浇灌、施肥：地栽花卉要根据植物的生长和开花特性进行合理浇灌和施肥。每日应至少浇水一次，要求浇足浇透，干旱季节早晚各浇一次；一般应在第一次换花时增施有机肥料做底肥，平时根据实际情况再施加磷钾肥，也可用根外追肥方式施肥。化学肥料和有机肥料应交替使用以防止土壤板结和肥力衰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3.5</w:t>
      </w:r>
      <w:r>
        <w:rPr>
          <w:rFonts w:ascii="宋体;SimSun" w:hAnsi="宋体;SimSun" w:cs="宋体;SimSun"/>
          <w:sz w:val="24"/>
        </w:rPr>
        <w:t>病虫害的防治：及时做好病虫害防治工作，根据预防为主、综合防治的原则，早发现早处理。发生病虫害，最严重的受害面积控制在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以下，严禁使用国家明令禁止的剧毒、高毒、高残留农药，提倡使用生物农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乔木的管理：乔木管理的标准是生长旺盛，枝叶健壮，树形美观，行道树上缘线和下缘线基本整齐，修剪适度，干直冠美，无死树缺株，无厚重粉尘覆盖，景观效果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.1</w:t>
      </w:r>
      <w:r>
        <w:rPr>
          <w:rFonts w:ascii="宋体;SimSun" w:hAnsi="宋体;SimSun" w:cs="宋体;SimSun"/>
          <w:sz w:val="24"/>
        </w:rPr>
        <w:t>生长势：乔木须生长势良好，生长势达到该树种该规格平均年生长量；树状叶健，叶色浓绿，无枯枝断肢，行道树树干应挺直，倾斜度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.2</w:t>
      </w:r>
      <w:r>
        <w:rPr>
          <w:rFonts w:ascii="宋体;SimSun" w:hAnsi="宋体;SimSun" w:cs="宋体;SimSun"/>
          <w:sz w:val="24"/>
        </w:rPr>
        <w:t>修剪：乔木的修剪须考虑其生长特点如萌芽期、花期等，原则上在萌芽前或花芽萌动前进行修剪，特殊树种的修剪应根据该树种的生物学特性和景观需要而定。对严重影响景观和植物生长的果实应及时剪除。乔木整形应与周围环境协调，以增强园林美化效果；行道树修剪应保持树冠完整美观，主侧枝分布均匀和数量适宜，内膛不空又通风透光；应修剪掉树冠上的枯枝、病虫枝、交叉枝、下垂枝、徒长枝。根据不同路段车辆的情况确定下缘线高度，行道树下垂枝尖端不得低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树高控制在高压线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以上，不能遮挡路灯和交通指示牌；修剪应按操作规程进行，尽量减小伤口，切口要平，略向下斜，同时不能留有树钉，直径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伤口要进行保护处理；下缘线下的萌蘖枝须及时剪除。每年应至少整形修剪一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.3</w:t>
      </w:r>
      <w:r>
        <w:rPr>
          <w:rFonts w:ascii="宋体;SimSun" w:hAnsi="宋体;SimSun" w:cs="宋体;SimSun"/>
          <w:sz w:val="24"/>
        </w:rPr>
        <w:t>浇灌、施肥：乔木须根据生长季节的天气情况和植物种类适当浇水，在每年的春、秋季重点施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施肥量根据树木的种类和生长情况而定，同一道路中生长较弱和新补植的树木应适当增加施肥次数和施肥量。肥料应埋施，施肥穴的规格一般为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㎝</w:t>
      </w:r>
      <w:r>
        <w:rPr>
          <w:rFonts w:ascii="宋体;SimSun" w:hAnsi="宋体;SimSun" w:cs="宋体;SimSun"/>
          <w:sz w:val="24"/>
        </w:rPr>
        <w:t>，位置一般是树冠外缘的投影线（行道树除外），每株树挖对称的两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.4</w:t>
      </w:r>
      <w:r>
        <w:rPr>
          <w:rFonts w:ascii="宋体;SimSun" w:hAnsi="宋体;SimSun" w:cs="宋体;SimSun"/>
          <w:sz w:val="24"/>
        </w:rPr>
        <w:t>松土、覆土：乔木每年松土、覆土不少于两次。树穴大小为植株地径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要求边缘线整齐，树穴内无杂草、垃圾、杂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.5</w:t>
      </w:r>
      <w:r>
        <w:rPr>
          <w:rFonts w:ascii="宋体;SimSun" w:hAnsi="宋体;SimSun" w:cs="宋体;SimSun"/>
          <w:sz w:val="24"/>
        </w:rPr>
        <w:t>刷白：行道树须于每年十一月立冬后进行一次树干刷白，刷白高度为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。刷白应均匀细致，树皮的裂隙应全部粉刷，粉刷材料不得滴溅到路面或树穴内地被植物（因城市创建需要临时涂白，不另外计费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.6</w:t>
      </w:r>
      <w:r>
        <w:rPr>
          <w:rFonts w:ascii="宋体;SimSun" w:hAnsi="宋体;SimSun" w:cs="宋体;SimSun"/>
          <w:sz w:val="24"/>
        </w:rPr>
        <w:t>防风：须做好防风工作。大风季节来临前加强管理，合理修剪，加固护树架，以增强抵御大风的能力。大风期间应迅速清理倒树断肢，疏通道路。大风后及时扶正倾斜树，补植缺株，清除断枝、落叶和垃圾，使绿化景观尽快恢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4.7</w:t>
      </w:r>
      <w:r>
        <w:rPr>
          <w:rFonts w:ascii="宋体;SimSun" w:hAnsi="宋体;SimSun" w:cs="宋体;SimSun"/>
          <w:sz w:val="24"/>
        </w:rPr>
        <w:t>病虫害的防治：及时做好病虫害防治工作，根据预防为主、综合防治的原则，早发现早处理。发生病虫害，最严重的受害面积控制在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以下。严禁使用国家明令禁止的剧毒、高毒、高残留农药，提倡使用生物农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水池和水生植物的管理：水池和水生植物管理的标准是保持水面及水池内清洁，水质良好水量适度。须及时清除杂物，定期清洗水池，控制好水的深度，管好水闸开关，节约用水。水生植物须生长旺盛，叶色浓绿，能适时开花，花多色艳，无病叶、枯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环境卫生的管理：环境卫生管理标准是绿地清洁，无垃圾杂物，无石头砖块（景石除外），无干枯枝叶，无卫生死角，应定期“灭四害”，及时清除鼠洞和蚊蝇滋生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6.1</w:t>
      </w:r>
      <w:r>
        <w:rPr>
          <w:rFonts w:ascii="宋体;SimSun" w:hAnsi="宋体;SimSun" w:cs="宋体;SimSun"/>
          <w:sz w:val="24"/>
        </w:rPr>
        <w:t>清洁、保洁：须在每日早上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清除完绿地的垃圾杂物，包括生活垃圾、景石外的石头砖块和干枝枯叶等。清除后应注意及时巡查、随时清理、保洁。及时清除乱贴乱画小广告。花坛、亲水平台、护栏及垃圾桶应定期清洗：游园、广场花坛、亲水平台、护栏，每周至少一次；道路花坛、护栏，每月至少一次；垃圾桶每天一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6.2</w:t>
      </w:r>
      <w:r>
        <w:rPr>
          <w:rFonts w:ascii="宋体;SimSun" w:hAnsi="宋体;SimSun" w:cs="宋体;SimSun"/>
          <w:sz w:val="24"/>
        </w:rPr>
        <w:t>清运：归集后的垃圾杂物应及时清运，不准过夜，不准焚烧。保洁器具应放在隐蔽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绿地的维护：绿地维护的标准是绿地不被侵占，绿地完整，花草树木不受破坏，无乱摆乱卖，无乱停乱放等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7.1</w:t>
      </w:r>
      <w:r>
        <w:rPr>
          <w:rFonts w:ascii="宋体;SimSun" w:hAnsi="宋体;SimSun" w:cs="宋体;SimSun"/>
          <w:sz w:val="24"/>
        </w:rPr>
        <w:t>保护：保护绿地不被侵占，经上级批准临时占用的绿地，不准超过规定面积，如有违反，须立即上报。应及时劝阻、制止侵占和破坏绿地的行为。管护期内造成苗木丢失、死亡以及公用设施损坏（不含自然损坏）的，由中标人负责补栽和维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7.2</w:t>
      </w:r>
      <w:r>
        <w:rPr>
          <w:rFonts w:ascii="宋体;SimSun" w:hAnsi="宋体;SimSun" w:cs="宋体;SimSun"/>
          <w:sz w:val="24"/>
        </w:rPr>
        <w:t>监管：绿地内不准堆放东西，禁止各种车辆驶入和停放，不准摆摊设点。不准在绿地上进行有损花草树木的体育活动，不准在树上张挂标语、晾晒衣物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设施的维护：设施设备维护的标准是设施完好，无残缺和歪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8.1</w:t>
      </w:r>
      <w:r>
        <w:rPr>
          <w:rFonts w:ascii="宋体;SimSun" w:hAnsi="宋体;SimSun" w:cs="宋体;SimSun"/>
          <w:sz w:val="24"/>
        </w:rPr>
        <w:t>保护：保护护栏、支撑架等绿化设施，对任何人的破坏行为应加以制止并及时报告主管单位，如有损坏，应由中标人及时修复；保护水电设施，及时关锁好水电闸门开关，节约用水用电，防止盗用绿化用水；保护草地音响、草坪灯等设施设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8.2</w:t>
      </w:r>
      <w:r>
        <w:rPr>
          <w:rFonts w:ascii="宋体;SimSun" w:hAnsi="宋体;SimSun" w:cs="宋体;SimSun"/>
          <w:sz w:val="24"/>
        </w:rPr>
        <w:t>维修：遭人为破坏的设施设备应由中标人及时修补维护，保证设施的完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8.3</w:t>
      </w:r>
      <w:r>
        <w:rPr>
          <w:rFonts w:ascii="宋体;SimSun" w:hAnsi="宋体;SimSun" w:cs="宋体;SimSun"/>
          <w:sz w:val="24"/>
        </w:rPr>
        <w:t>自然损坏园林设施处理：采购人负责购买维修材料，中标人负责出工维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8.4</w:t>
      </w:r>
      <w:r>
        <w:rPr>
          <w:rFonts w:ascii="宋体;SimSun" w:hAnsi="宋体;SimSun" w:cs="宋体;SimSun"/>
          <w:sz w:val="24"/>
        </w:rPr>
        <w:t>自然灾害处理：因不可抗因素，如洪水、冰雹等造成的损失须及时上报，经许昌市园林绿化管理处现场认证后，研究决定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（计价标准：一级管养区域标准</w:t>
      </w: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㎡年，二级管养区域标准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㎡年。）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.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宋体;SimSun"/>
      <w:b/>
      <w:bCs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宋体;SimSun"/>
      <w:b/>
      <w:bCs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宋体;SimSun"/>
      <w:b/>
      <w:bCs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ascii="宋体;SimSun" w:hAnsi="宋体;SimSun" w:eastAsia="宋体;SimSun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3366"/>
      <w:u w:val="none"/>
    </w:rPr>
  </w:style>
  <w:style w:type="character" w:styleId="Char">
    <w:name w:val="副标题 Char"/>
    <w:basedOn w:val="Style5"/>
    <w:qFormat/>
    <w:rPr>
      <w:rFonts w:ascii="Cambria" w:hAnsi="Cambria" w:eastAsia="宋体;SimSun" w:cs="Cambria"/>
      <w:sz w:val="24"/>
      <w:szCs w:val="24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Mark">
    <w:name w:val="mark"/>
    <w:qFormat/>
    <w:rPr/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z w:val="24"/>
      <w:szCs w:val="32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Char11">
    <w:name w:val=" Char Char11"/>
    <w:basedOn w:val="Style5"/>
    <w:qFormat/>
    <w:rPr>
      <w:rFonts w:ascii="Cambria" w:hAnsi="Cambria" w:eastAsia="仿宋_GB2312;微软雅黑" w:cs="Cambria"/>
      <w:b/>
      <w:bCs/>
      <w:kern w:val="2"/>
      <w:sz w:val="32"/>
      <w:szCs w:val="32"/>
      <w:lang w:val="en-US" w:bidi="en-US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">
    <w:name w:val="文档正文 Char Char"/>
    <w:basedOn w:val="Style5"/>
    <w:qFormat/>
    <w:rPr>
      <w:rFonts w:eastAsia="仿宋_GB2312;微软雅黑"/>
      <w:sz w:val="28"/>
      <w:lang w:val="en-US" w:eastAsia="zh-CN" w:bidi="ar-SA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5">
    <w:name w:val="标题 Char"/>
    <w:basedOn w:val="Style5"/>
    <w:qFormat/>
    <w:rPr>
      <w:rFonts w:ascii="Cambria" w:hAnsi="Cambria" w:eastAsia="仿宋_GB2312;微软雅黑" w:cs="Cambria"/>
      <w:b/>
      <w:bCs/>
      <w:kern w:val="2"/>
      <w:sz w:val="28"/>
      <w:szCs w:val="28"/>
      <w:lang w:val="en-US" w:eastAsia="zh-CN" w:bidi="en-US"/>
    </w:rPr>
  </w:style>
  <w:style w:type="character" w:styleId="Char6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2CharChar">
    <w:name w:val="标题 2 Char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CharChar1">
    <w:name w:val="页眉 Char Char"/>
    <w:basedOn w:val="Style5"/>
    <w:qFormat/>
    <w:rPr>
      <w:sz w:val="18"/>
      <w:szCs w:val="18"/>
    </w:rPr>
  </w:style>
  <w:style w:type="character" w:styleId="CharChar2">
    <w:name w:val="页脚 Char Char"/>
    <w:basedOn w:val="Style5"/>
    <w:qFormat/>
    <w:rPr>
      <w:sz w:val="18"/>
      <w:szCs w:val="18"/>
    </w:rPr>
  </w:style>
  <w:style w:type="paragraph" w:styleId="Heading">
    <w:name w:val="Heading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ind w:hanging="0"/>
      <w:textAlignment w:val="auto"/>
      <w:outlineLvl w:val="9"/>
    </w:pPr>
    <w:rPr>
      <w:rFonts w:ascii="Cambria" w:hAnsi="Cambria" w:eastAsia="仿宋_GB2312;微软雅黑" w:cs="Cambria"/>
      <w:b/>
      <w:bCs/>
      <w:kern w:val="2"/>
      <w:sz w:val="28"/>
      <w:szCs w:val="28"/>
      <w:lang w:val="en-US" w:eastAsia="zh-CN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4">
    <w:name w:val="题注"/>
    <w:basedOn w:val="Normal"/>
    <w:next w:val="Normal"/>
    <w:qFormat/>
    <w:pPr>
      <w:widowControl/>
      <w:jc w:val="left"/>
    </w:pPr>
    <w:rPr>
      <w:rFonts w:ascii="Calibri" w:hAnsi="Calibri" w:cs="Calibri"/>
      <w:b/>
      <w:bCs/>
      <w:color w:val="4F81BD"/>
      <w:kern w:val="0"/>
      <w:sz w:val="18"/>
      <w:szCs w:val="18"/>
      <w:lang w:bidi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  <w:lang w:val="en-US" w:bidi="en-US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z w:val="24"/>
      <w:szCs w:val="24"/>
      <w:lang w:val="en-US" w:bidi="en-US"/>
    </w:rPr>
  </w:style>
  <w:style w:type="paragraph" w:styleId="Char8">
    <w:name w:val=" Char"/>
    <w:basedOn w:val="Normal"/>
    <w:qFormat/>
    <w:pPr/>
    <w:rPr/>
  </w:style>
  <w:style w:type="paragraph" w:styleId="Style19">
    <w:name w:val="表"/>
    <w:basedOn w:val="Normal"/>
    <w:next w:val="Style20"/>
    <w:qFormat/>
    <w:pPr>
      <w:numPr>
        <w:ilvl w:val="0"/>
        <w:numId w:val="2"/>
      </w:numPr>
      <w:tabs>
        <w:tab w:val="clear" w:pos="420"/>
        <w:tab w:val="left" w:pos="680" w:leader="none"/>
      </w:tabs>
      <w:spacing w:lineRule="atLeast" w:line="360" w:before="60" w:after="60"/>
      <w:ind w:left="0" w:hanging="0"/>
      <w:jc w:val="center"/>
      <w:textAlignment w:val="baseline"/>
    </w:pPr>
    <w:rPr>
      <w:rFonts w:eastAsia="黑体;SimHei"/>
      <w:b/>
      <w:kern w:val="0"/>
      <w:sz w:val="24"/>
      <w:szCs w:val="20"/>
    </w:rPr>
  </w:style>
  <w:style w:type="paragraph" w:styleId="Style20">
    <w:name w:val="文档正文"/>
    <w:basedOn w:val="Normal"/>
    <w:qFormat/>
    <w:pPr>
      <w:snapToGrid w:val="false"/>
      <w:spacing w:lineRule="auto" w:line="300"/>
      <w:ind w:firstLine="561"/>
    </w:pPr>
    <w:rPr>
      <w:rFonts w:eastAsia="仿宋_GB2312;微软雅黑"/>
      <w:sz w:val="28"/>
      <w:lang w:val="en-US" w:eastAsia="zh-CN" w:bidi="ar-SA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Style12"/>
    <w:qFormat/>
    <w:pPr/>
    <w:rPr>
      <w:szCs w:val="20"/>
    </w:rPr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eastAsia="宋体;SimSun" w:cs="Calibri"/>
      <w:sz w:val="24"/>
      <w:szCs w:val="32"/>
      <w:lang w:val="en-US" w:bidi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z w:val="24"/>
      <w:szCs w:val="22"/>
      <w:lang w:val="en-US" w:bidi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.;宋体" w:hAnsi="宋体..;宋体" w:eastAsia="宋体..;宋体" w:cs="宋体..;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ind w:hanging="0"/>
      <w:textAlignment w:val="auto"/>
      <w:outlineLvl w:val="9"/>
    </w:pPr>
    <w:rPr>
      <w:rFonts w:ascii="Cambria" w:hAnsi="Cambria" w:eastAsia="仿宋_GB2312;微软雅黑" w:cs="Cambria"/>
      <w:kern w:val="2"/>
      <w:sz w:val="32"/>
      <w:szCs w:val="32"/>
      <w:lang w:bidi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Style25">
    <w:name w:val="普通正文"/>
    <w:basedOn w:val="Normal"/>
    <w:qFormat/>
    <w:pPr>
      <w:spacing w:lineRule="auto" w:line="360"/>
      <w:jc w:val="left"/>
    </w:pPr>
    <w:rPr>
      <w:rFonts w:ascii="宋体;SimSun" w:hAnsi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  <w:lang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4:00Z</dcterms:created>
  <dc:creator>user</dc:creator>
  <dc:description/>
  <cp:keywords/>
  <dc:language>en-US</dc:language>
  <cp:lastModifiedBy>许昌市公共资源交易中心:李海涛</cp:lastModifiedBy>
  <cp:lastPrinted>2016-04-21T16:15:00Z</cp:lastPrinted>
  <dcterms:modified xsi:type="dcterms:W3CDTF">2017-11-20T02:41:00Z</dcterms:modified>
  <cp:revision>76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