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分项报价一览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13"/>
        <w:gridCol w:w="1416"/>
        <w:gridCol w:w="2606"/>
        <w:gridCol w:w="456"/>
        <w:gridCol w:w="456"/>
        <w:gridCol w:w="1384"/>
        <w:gridCol w:w="1389"/>
        <w:gridCol w:w="9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牌及型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技术参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产地及厂家</w:t>
            </w:r>
          </w:p>
        </w:tc>
      </w:tr>
      <w:tr>
        <w:trPr>
          <w:trHeight w:val="28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秋田牌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TYDGC-0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布局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厕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+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间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厕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:1200*1600mm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间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0*2200m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56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56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、福建秋田环境科技有限公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装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汽运：福州到许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装：吊装、土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、福建秋田环境科技有限公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安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电管路开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电接入报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福建、福建秋田环境科技有限公司</w:t>
            </w:r>
          </w:p>
        </w:tc>
      </w:tr>
      <w:tr>
        <w:trPr>
          <w:trHeight w:val="63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写：贰佰捌拾伍万陆仟圆整     小写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56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投标人（公章）：福建秋田环境科技有限公司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投标人法定代表人（或代理人）签字：彭金召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日期：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Administrator</dc:creator>
  <dc:description/>
  <cp:keywords/>
  <dc:language>en-US</dc:language>
  <cp:lastModifiedBy>Administrator</cp:lastModifiedBy>
  <dcterms:modified xsi:type="dcterms:W3CDTF">2017-11-23T05:52:00Z</dcterms:modified>
  <cp:revision>3</cp:revision>
  <dc:subject/>
  <dc:title/>
</cp:coreProperties>
</file>