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货物价格明细表</w:t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 w:before="0" w:after="15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采购项目名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长葛市动物疫病预防控制中心仪器设备及试剂采购项目（二次）  </w:t>
      </w:r>
    </w:p>
    <w:p>
      <w:pPr>
        <w:pStyle w:val="Normal"/>
        <w:snapToGrid w:val="false"/>
        <w:spacing w:lineRule="exact" w:line="320" w:before="0" w:after="15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采购项目编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长招采竞字【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】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088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号     </w:t>
      </w:r>
    </w:p>
    <w:p>
      <w:pPr>
        <w:pStyle w:val="Normal"/>
        <w:snapToGrid w:val="false"/>
        <w:spacing w:lineRule="exact" w:line="320" w:before="0" w:after="156"/>
        <w:jc w:val="righ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单位：元（人民币）</w:t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418"/>
        <w:gridCol w:w="4819"/>
        <w:gridCol w:w="2109"/>
        <w:gridCol w:w="867"/>
        <w:gridCol w:w="1083"/>
        <w:gridCol w:w="1068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参数</w:t>
            </w:r>
          </w:p>
        </w:tc>
        <w:tc>
          <w:tcPr>
            <w:tcW w:w="21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（制造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厂商名称</w:t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1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货物价格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价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猪瘟抗体阻断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ELISA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试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爱德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*96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孔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规格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*96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n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波长下检测，试验结果阴阳性对照成立。阻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ELISA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阻断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为阳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VD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任何交叉反应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样品类型：血清、血浆；敏感性：与中和抗体试验相当；血清转阳时间：感染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；特异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VD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D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交叉反应；试剂类型：即取即用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XChek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辅助分析数据；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美国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IDEXX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50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猪蓝耳抗体检测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ELISA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试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爱德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*96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孔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*96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0n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波长下检测，试验结果阴阳性对照成立。评判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S/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值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阳性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检测出所有毒株：美洲毒株、欧洲毒株、第三种病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E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及高致病性蓝耳病毒株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样品类型：口腔黏液，敏感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血清转阳时间：感染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；特异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90 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试剂类型：即取即用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XChek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辅助分析数据；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美国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IDEXX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650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猪伪狂犬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G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抗体检测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ELISA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试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爱德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6*96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孔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*96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0n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波长下检测，试验结果阴阳性对照成立。评判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S/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值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，判定为阳性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样品类型：血清、血浆；敏感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血清转阳时间：感染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；特异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 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试剂类型：即取即用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XChek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辅助分析数据；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美国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IDEXX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30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酶标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Tec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Infinite F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模式：光吸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能光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校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板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孔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括条状微孔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量模式：终端法、动力学和多标记（波长）测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量通道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道；测量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 0-4 O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测量分辨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0.0001 O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滤光片：多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（滤光片轮）标准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0n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滤光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准确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/492 n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-2.000 OD ≤ ± 0.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000-3.000 OD ≤ ± 1.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复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450/492 nm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-2.000 OD ≤ ± 0.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000-3.000 OD ≤ ± 1.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-2.000 OD ≤ ± 1.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000-3.000 OD ≤ ± 1.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震荡模式： 线性震荡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种不同模式  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SB1.1/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接口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装中文操作软件：支持定性和定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I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析；支持所有主要的曲线拟合模式；全面的质控管理功能；多种格式的数据导入和导出功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SC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ST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种动力学数据的分析简化功能（如平均和最大斜率，酶动力学参数等）；向导式用户界面；软件八种语言（含中文）可选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Tecan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奥地利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60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多道移液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eppendor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道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0-100u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道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-100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u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确定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0.1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体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ul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确定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0.1ul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u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确定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0.1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用高科技材质，设计理念符合人体工程学。精准性高、经久耐用，适用于不同液体分装操作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Perfect Piston T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的高科技材质， 重量轻、 坚固耐用，耐高温抗腐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整支高温高压灭菌和紫外线灭菌，操作更安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卓越的人体工程学设计，显著减少手、手臂和肩膀用力，避免手部重复性劳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S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伸缩式弹性吸嘴设计，确保吸头装配的气密性和移液均一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位数字放大体积显示，位置合理，便于移液时观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独有密度调节窗口，适用于不同密度的液体，通用性更广泛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德国艾本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89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58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多道移液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eppendor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0-300u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道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-300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u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确定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0.9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0u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确定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1.5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0u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确定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1.8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用高科技材质，设计理念符合人体工程学。精准性高、经久耐用，适用于不同液体分装操作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Perfect Piston T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的高科技材质， 重量轻、 坚固耐用，耐高温抗腐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整支高温高压灭菌和紫外线灭菌，操作更安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卓越的人体工程学设计，显著减少手、手臂和肩膀用力，避免手部重复性劳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S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伸缩式弹性吸嘴设计，确保吸头装配的气密性和移液均一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位数字放大体积显示，位置合理，便于移液时观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独有密度调节窗口，适用于不同密度的液体，通用性更广泛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德国艾本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89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794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多道移液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Bra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道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0.5-10u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道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-10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移液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尺寸、中央移液按钮与独立吸头脱卸功能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真正的单手操作，无论左右手习惯的使用者都适用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整支移液器可进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(2 bar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压湿热灭菌。耐紫外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量程锁保护防止量程意外改变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数字显示，保证清晰与高精度。颜色标识量程范围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5.Transferpette S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独有的简易校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Easy Calibratio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 — 无需特殊工具即可进行调整。耐腐蚀的活塞和吸头脱卸装置让移液器经久耐用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仅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.5 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的短移液行程设计减少发生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RSI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风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复性劳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德国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Brand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89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78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多道移液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eppendor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道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0-100u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道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-100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u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确定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0.1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u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确定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0.1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u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确定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0.1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用高科技材质，设计理念符合人体工程学。精准性高、经久耐用，适用于不同液体分装操作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Perfect Piston T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的高科技材质， 重量轻、 坚固耐用，耐高温抗腐蚀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整支高温高压灭菌和紫外线灭菌，操作更安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卓越的人体工程学设计，显著减少手、手臂和肩膀用力，避免手部重复性劳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S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伸缩式弹性吸嘴设计，确保吸头装配的气密性和移液均一性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位数字放大体积显示，位置合理，便于移液时观察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独有密度调节窗口，适用于不同密度的液体，通用性更广泛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德国艾本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89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56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单道移液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eppendor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0.5-10u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-10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5u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确定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0.04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体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u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确定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0.025ul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u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确定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0.075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体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u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确定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±0.1ul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用高科技材质，设计理念符合人体工程学。精准性高、经久耐用，适用于不同液体分装操作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Perfect Piston T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的高科技材质， 重量轻、 坚固耐用，耐高温抗腐蚀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整支高温高压灭菌和紫外线灭菌，操作更安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卓越的人体工程学设计，显著减少手、手臂和肩膀用力，避免手部重复性劳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S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伸缩式弹性吸嘴设计，确保吸头装配的气密性和移液均一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位数字放大体积显示，位置合理，便于移液时观察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独有密度调节窗口，适用于不同密度的液体，通用性更广泛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德国艾本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30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单道移液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eppendor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0-100u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-100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u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确定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0.3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体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ul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确定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0.5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u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确定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0.8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用高科技材质，设计理念符合人体工程学。精准性高、经久耐用，适用于不同液体分装操作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Perfect Piston T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的高科技材质， 重量轻、 坚固耐用，耐高温抗腐蚀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整支高温高压灭菌和紫外线灭菌，操作更安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卓越的人体工程学设计，显著减少手、手臂和肩膀用力，避免手部重复性劳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S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伸缩式弹性吸嘴设计，确保吸头装配的气密性和移液均一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位数字放大体积显示，位置合理，便于移液时观察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独有密度调节窗口，适用于不同密度的液体，通用性更广泛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德国艾本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04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电脑（酶标仪配套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戴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Vostro3667-R13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体：操作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indows 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内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GB DDR4 21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硬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T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ATA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串行，转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，尺寸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2.9X154X294.4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重量起始重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克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清单：主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鼠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键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电源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说明书（电子版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×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示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×1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戴尔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6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699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打印机（酶标仪配套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EP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L4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彩色喷墨一体机，打印、扫描、复印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爱普生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7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72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磁力搅拌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海门其林贝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GL-6250B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-1500rp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大搅拌面积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型尺寸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×150×115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盘直径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mm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其林贝尔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3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移动式紫外线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上海跃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ZXC-II(PY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超长定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，独立灯管开关设计，更加人性化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折叠设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1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任意调整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整体，一体式底座，无需拼接安装底座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可选择万向轮，任意方向旋转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电源线长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，插头通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证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上海跃进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19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数显恒温培养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上海跃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H-B11·360-BS-I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数码管显示，微电脑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PID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温，控温精确；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时功能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99mi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形尺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cm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x53x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H-B11·360-BS-I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室尺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cm) 36x36x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容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L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箱尺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cm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x66x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搁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额定功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w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    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重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/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控温范围： 室温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5~60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温度波动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 ±0.5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温度均匀性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 ±1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源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 AC220V, 50Hz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上海跃进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26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小型台式多孔离心机（高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湖南湘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TG16-W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：产品特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微机控制，系统功能更稳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观数码显示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晶显示屏方便读取和存储各项参数数据及警报信息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频交流电机驱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O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矢量控制系统更精确，噪音低，节能环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升速档位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减速档位、三组阻尼减震，采用定制优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橡胶减震防止样品重悬、离心效果达到最佳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壳外壁采用粉末涂层，具有均匀外表面，防腐蚀，耐刮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心腔采用优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质不锈钢材料，经久耐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用特制弹簧锥套连接转子与主轴，装卸转子方便简单，无方向，扩大接触面积，安全，可靠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式和电子式门锁兼具两者优点，具备高度的可靠性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有故障自诊断系统，能自动检测超速、门盖、不平衡等多种故障，并在显示窗口显示故障信息；转子可高温高压灭菌，确保安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有的气流导向设计，温升小，有效保护样品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：主要技术参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转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00r/m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大相对离心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32×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大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速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±20r/m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时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0-99m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 220V 50Hz 5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整机噪声：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d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×450×33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变频、微机控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机一台，角转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*1.5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湖南湘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0600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价（大写）：叁拾肆万柒仟陆佰元整</w:t>
            </w:r>
          </w:p>
        </w:tc>
        <w:tc>
          <w:tcPr>
            <w:tcW w:w="51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小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7600.00</w:t>
            </w:r>
          </w:p>
        </w:tc>
      </w:tr>
    </w:tbl>
    <w:p>
      <w:pPr>
        <w:pStyle w:val="Normal"/>
        <w:spacing w:lineRule="exact" w:line="320" w:before="0" w:after="156"/>
        <w:rPr>
          <w:rFonts w:cs="Arial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exact" w:line="320" w:before="0" w:after="156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20" w:before="0" w:after="156"/>
        <w:rPr/>
      </w:pPr>
      <w:r>
        <w:rPr>
          <w:rFonts w:ascii="宋体;SimSun" w:hAnsi="宋体;SimSun" w:cs="Arial"/>
          <w:color w:val="000000"/>
          <w:sz w:val="24"/>
          <w:szCs w:val="24"/>
        </w:rPr>
        <w:t>供应商名称（并加盖公章）：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河南木雨天商贸有限公司   </w:t>
      </w:r>
    </w:p>
    <w:p>
      <w:pPr>
        <w:pStyle w:val="Style15"/>
        <w:spacing w:lineRule="exact" w:line="320" w:before="60" w:after="156"/>
        <w:ind w:hanging="0"/>
        <w:rPr>
          <w:rFonts w:ascii="宋体;SimSun" w:hAnsi="宋体;SimSun" w:cs="Arial"/>
          <w:color w:val="000000"/>
          <w:sz w:val="24"/>
          <w:szCs w:val="24"/>
          <w:u w:val="single"/>
        </w:rPr>
      </w:pPr>
      <w:r>
        <w:rPr>
          <w:rFonts w:cs="Arial" w:ascii="宋体;SimSun" w:hAnsi="宋体;SimSun"/>
          <w:color w:val="000000"/>
          <w:sz w:val="24"/>
          <w:szCs w:val="24"/>
          <w:u w:val="single"/>
        </w:rPr>
      </w:r>
    </w:p>
    <w:p>
      <w:pPr>
        <w:pStyle w:val="Style15"/>
        <w:spacing w:lineRule="exact" w:line="320" w:before="60" w:after="156"/>
        <w:ind w:hanging="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color w:val="000000"/>
          <w:szCs w:val="24"/>
        </w:rPr>
        <w:t>法定代表人（代表人）或其授权委托人：</w:t>
      </w:r>
      <w:r>
        <w:rPr>
          <w:rFonts w:ascii="黑体;SimHei" w:hAnsi="黑体;SimHei" w:cs="Arial" w:eastAsia="黑体;SimHei"/>
          <w:color w:val="000000"/>
          <w:sz w:val="21"/>
          <w:szCs w:val="21"/>
          <w:u w:val="single"/>
        </w:rPr>
        <w:t xml:space="preserve">                         </w:t>
      </w:r>
    </w:p>
    <w:p>
      <w:pPr>
        <w:pStyle w:val="Style15"/>
        <w:spacing w:lineRule="exact" w:line="320" w:before="60" w:after="156"/>
        <w:ind w:hanging="0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</w:r>
    </w:p>
    <w:p>
      <w:pPr>
        <w:pStyle w:val="Style15"/>
        <w:spacing w:lineRule="exact" w:line="320" w:before="60" w:after="156"/>
        <w:ind w:hanging="0"/>
        <w:rPr>
          <w:rFonts w:ascii="Arial" w:hAnsi="Arial" w:cs="Arial"/>
          <w:color w:val="000000"/>
        </w:rPr>
      </w:pPr>
      <w:r>
        <w:rPr>
          <w:rFonts w:ascii="宋体;SimSun" w:hAnsi="宋体;SimSun" w:cs="Arial"/>
          <w:color w:val="000000"/>
          <w:szCs w:val="24"/>
        </w:rPr>
        <w:t>签署日期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Cs w:val="24"/>
          <w:u w:val="single"/>
        </w:rPr>
        <w:t xml:space="preserve">2017  </w:t>
      </w:r>
      <w:r>
        <w:rPr>
          <w:rFonts w:ascii="宋体;SimSun" w:hAnsi="宋体;SimSun" w:cs="Arial"/>
          <w:color w:val="000000"/>
          <w:szCs w:val="24"/>
        </w:rPr>
        <w:t>年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Cs w:val="24"/>
          <w:u w:val="single"/>
        </w:rPr>
        <w:t xml:space="preserve">11  </w:t>
      </w:r>
      <w:r>
        <w:rPr>
          <w:rFonts w:ascii="宋体;SimSun" w:hAnsi="宋体;SimSun" w:cs="Arial"/>
          <w:color w:val="000000"/>
          <w:szCs w:val="24"/>
        </w:rPr>
        <w:t>月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Cs w:val="24"/>
          <w:u w:val="single"/>
        </w:rPr>
        <w:t xml:space="preserve">10   </w:t>
      </w:r>
      <w:r>
        <w:rPr>
          <w:rFonts w:ascii="宋体;SimSun" w:hAnsi="宋体;SimSun" w:cs="Arial"/>
          <w:color w:val="000000"/>
          <w:szCs w:val="24"/>
        </w:rPr>
        <w:t>日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45:00Z</dcterms:created>
  <dc:creator>Administrator</dc:creator>
  <dc:description/>
  <cp:keywords/>
  <dc:language>en-US</dc:language>
  <cp:lastModifiedBy>Administrator</cp:lastModifiedBy>
  <dcterms:modified xsi:type="dcterms:W3CDTF">2017-11-16T00:47:00Z</dcterms:modified>
  <cp:revision>2</cp:revision>
  <dc:subject/>
  <dc:title/>
</cp:coreProperties>
</file>