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2115" cy="33235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71165" cy="39617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18815" cy="40093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47390" cy="43046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71190" cy="37522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机械进出口（集团）有限公司:王旭升</cp:lastModifiedBy>
  <dcterms:modified xsi:type="dcterms:W3CDTF">2017-08-16T0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