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88000" cy="13716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9528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6T06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