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第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包：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820400" cy="8115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0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