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830" cy="294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830" cy="2948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1T06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