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jc w:val="both"/>
        <w:rPr>
          <w:rFonts w:ascii="宋体" w:hAnsi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</w:pPr>
      <w:r>
        <w:rPr>
          <w:rFonts w:cs="宋体" w:ascii="宋体" w:hAnsi="宋体"/>
          <w:b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jc w:val="center"/>
        <w:rPr>
          <w:rFonts w:ascii="宋体" w:hAnsi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cs="宋体" w:ascii="宋体" w:hAnsi="宋体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JZFCG-T2017011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号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许昌经济技术开发区住房建设城市管理与环境保护局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“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许昌经济技术开发区环卫车辆保险采购服务项目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”废标公告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82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tLeast" w:line="450" w:before="0" w:after="0"/>
        <w:ind w:left="0" w:right="0" w:firstLine="641"/>
        <w:jc w:val="left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项目概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30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（一）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项目名称：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许昌经济技术开发区环卫车辆保险采购服务项目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30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（二）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项目编号：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JZFCG-T201701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号</w:t>
      </w:r>
    </w:p>
    <w:p>
      <w:pPr>
        <w:pStyle w:val="Style15"/>
        <w:keepNext w:val="false"/>
        <w:keepLines w:val="false"/>
        <w:widowControl/>
        <w:pBdr/>
        <w:spacing w:lineRule="auto" w:line="360" w:before="226" w:after="0"/>
        <w:ind w:left="0" w:right="0" w:firstLine="641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（三）招标公告发布日期：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41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（四）变更公告发布日期：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41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（五）开标日期：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17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日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09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：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0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时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50" w:before="0" w:after="0"/>
        <w:ind w:left="641" w:right="0" w:hanging="0"/>
        <w:jc w:val="left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二、初审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41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因未有投标单位按时递交投标文件，供应商不足三家，该项目谈判失败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30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三、招标文件（竞争性谈判文件）见附件</w:t>
      </w: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</w:t>
      </w:r>
    </w:p>
    <w:p>
      <w:pPr>
        <w:pStyle w:val="Style15"/>
        <w:keepNext w:val="false"/>
        <w:keepLines w:val="false"/>
        <w:widowControl/>
        <w:spacing w:lineRule="atLeast" w:line="403" w:before="226" w:after="0"/>
        <w:ind w:left="0" w:right="0" w:firstLine="560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四、评标委员会成员名单：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岳晓华、高秋霞、刘哲，随机抽取岳晓华为谈判小组组长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50" w:before="0" w:after="0"/>
        <w:ind w:left="641" w:right="0" w:hanging="0"/>
        <w:jc w:val="left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五、公告期限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30"/>
        <w:rPr>
          <w:rFonts w:ascii="黑体" w:hAnsi="黑体" w:eastAsia="黑体" w:cs="黑体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本中标公告自发布之日起公告期限为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个工作日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41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供应商对中标结果有异议的，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可自公告期届满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之日起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个工作日内，由其法定代表人授权代表携带：授权委托书原件、授权代表身份证复印件、书面形式质疑函原件向采购人和许昌市政府采购中心提出质疑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加盖单位公章且法人签字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并以质疑函接受确认日期作为受理时间，否则不予受理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50" w:before="0" w:after="0"/>
        <w:ind w:left="641" w:right="0" w:hanging="0"/>
        <w:jc w:val="left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六、采购人和采购代理机构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41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采购人：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许昌经济技术开发区住房建设城市管理与环境保护局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41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地址：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许昌经济技术开发区创业服务中心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41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联系人：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巴先生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    联系电话：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3903740062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41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采购代理机构：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山东天马招标代理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41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地址：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许昌市创业服务中心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D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座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709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室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41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联系人：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赵女士   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联系电话：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8768805725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41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41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41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41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：招标文件（竞争性谈判文件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jc w:val="center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jc w:val="center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jc w:val="center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许昌经济技术开发区住房建设城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jc w:val="center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市管理与环境保护局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jc w:val="center"/>
        <w:rPr/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二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〇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一七年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七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十八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日 </w:t>
      </w:r>
    </w:p>
    <w:sectPr>
      <w:type w:val="nextPage"/>
      <w:pgSz w:w="11906" w:h="16838"/>
      <w:pgMar w:left="1746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Blue">
    <w:name w:val="blue"/>
    <w:basedOn w:val="Style14"/>
    <w:qFormat/>
    <w:rPr>
      <w:color w:val="0371C6"/>
      <w:sz w:val="21"/>
      <w:szCs w:val="21"/>
    </w:rPr>
  </w:style>
  <w:style w:type="character" w:styleId="Green">
    <w:name w:val="green"/>
    <w:basedOn w:val="Style14"/>
    <w:qFormat/>
    <w:rPr>
      <w:color w:val="66AE00"/>
      <w:sz w:val="18"/>
      <w:szCs w:val="18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Green1">
    <w:name w:val="green1"/>
    <w:basedOn w:val="Style14"/>
    <w:qFormat/>
    <w:rPr>
      <w:color w:val="66AE00"/>
      <w:sz w:val="18"/>
      <w:szCs w:val="18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Gbjt">
    <w:name w:val="gb-jt"/>
    <w:basedOn w:val="Style14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Red">
    <w:name w:val="red"/>
    <w:basedOn w:val="Style14"/>
    <w:qFormat/>
    <w:rPr>
      <w:color w:val="FF0000"/>
      <w:sz w:val="18"/>
      <w:szCs w:val="18"/>
    </w:rPr>
  </w:style>
  <w:style w:type="character" w:styleId="Hover23">
    <w:name w:val="hover23"/>
    <w:basedOn w:val="Style14"/>
    <w:qFormat/>
    <w:rPr/>
  </w:style>
  <w:style w:type="character" w:styleId="Right">
    <w:name w:val="right"/>
    <w:basedOn w:val="Style14"/>
    <w:qFormat/>
    <w:rPr>
      <w:color w:val="999999"/>
    </w:rPr>
  </w:style>
  <w:style w:type="character" w:styleId="Red1">
    <w:name w:val="red1"/>
    <w:basedOn w:val="Style14"/>
    <w:qFormat/>
    <w:rPr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7-18T10:28:00Z</cp:lastPrinted>
  <dcterms:modified xsi:type="dcterms:W3CDTF">2017-07-18T09:02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